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ОБЩАЯ ГИГИЕНА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аправление подготовки (</w:t>
      </w:r>
      <w:r>
        <w:rPr>
          <w:rFonts w:eastAsia="Times New Roman" w:cs="Tahoma"/>
          <w:sz w:val="24"/>
          <w:szCs w:val="24"/>
          <w:u w:val="single"/>
          <w:lang w:eastAsia="ru-RU"/>
        </w:rPr>
        <w:t>специалитет</w:t>
      </w:r>
      <w:r>
        <w:rPr>
          <w:rFonts w:eastAsia="Times New Roman" w:cs="Tahoma"/>
          <w:sz w:val="24"/>
          <w:szCs w:val="24"/>
          <w:lang w:eastAsia="ru-RU"/>
        </w:rPr>
        <w:t xml:space="preserve">): </w:t>
      </w:r>
      <w:r>
        <w:rPr>
          <w:rFonts w:eastAsia="Times New Roman" w:cs="Tahoma"/>
          <w:b/>
          <w:sz w:val="24"/>
          <w:szCs w:val="24"/>
          <w:lang w:eastAsia="ru-RU"/>
        </w:rPr>
        <w:t>32.05.01 МЕДИКО-ПРОФИЛАКТИЧЕСКОЕ ДЕЛО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lang w:eastAsia="ru-RU"/>
        </w:rPr>
        <w:t xml:space="preserve">Кафедра 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ГИГИЕНЫ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lang w:eastAsia="ru-RU"/>
        </w:rPr>
        <w:t xml:space="preserve">Форма обучения:  </w:t>
      </w:r>
      <w:r>
        <w:rPr>
          <w:rFonts w:eastAsia="Times New Roman" w:cs="Tahoma"/>
          <w:b/>
          <w:sz w:val="24"/>
          <w:szCs w:val="24"/>
          <w:lang w:eastAsia="ru-RU"/>
        </w:rPr>
        <w:t>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572"/>
        <w:gridCol w:w="1445"/>
        <w:gridCol w:w="284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компе-тенции, на фор-мирова-ние  ко-торой  направ-лено это тестовое задание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дел 1. Гигиена как наука.  Организация, цели и задачи госсанэпиднадзора РФ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98" w:hRule="atLeast"/>
        </w:trPr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  <w:r>
              <w:rPr>
                <w:rFonts w:eastAsia="Times New Roman"/>
                <w:caps/>
                <w:szCs w:val="28"/>
                <w:lang w:eastAsia="ru-RU"/>
              </w:rPr>
              <w:t>Название документа, направленного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он РФ «О санитарно-эпидемиологическом благополучии населения»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ложение о </w:t>
            </w:r>
            <w:r>
              <w:rPr>
                <w:szCs w:val="28"/>
              </w:rPr>
              <w:t>Федеральной службе по надзору в сфере защиты прав потребителей и благополучия человека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ожение о социально-гигиеническом мониторинге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кон об охране окружающей среды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  <w:r>
              <w:rPr>
                <w:rFonts w:eastAsia="Times New Roman"/>
                <w:caps/>
                <w:szCs w:val="28"/>
                <w:lang w:eastAsia="ru-RU"/>
              </w:rPr>
              <w:t>Санитарно-эпидемиологическое благополучие населения – это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ояние среды обитания, при котором отсутствует опасность вредного воздействия ее факторов на человека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ояние здоровья населения и среды обитания на определенной территории в конкретно указанное время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 </w:t>
            </w:r>
            <w:r>
              <w:rPr>
                <w:rFonts w:eastAsia="Times New Roman"/>
                <w:caps/>
                <w:szCs w:val="28"/>
                <w:lang w:eastAsia="ru-RU"/>
              </w:rPr>
              <w:t>Социально-гигиенический мониторинг – это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ятельность по предупреждению, обнаружению, пресечению нарушений законодательства РФ в области обеспечения санитарно-эпидемиологического благополучия населения в целях охраны здоровья населения и среды обитания</w:t>
            </w:r>
          </w:p>
          <w:p>
            <w:pPr>
              <w:pStyle w:val="Normal"/>
              <w:numPr>
                <w:ilvl w:val="0"/>
                <w:numId w:val="160"/>
              </w:numPr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</w:t>
            </w:r>
          </w:p>
          <w:p>
            <w:pPr>
              <w:pStyle w:val="Normal"/>
              <w:numPr>
                <w:ilvl w:val="0"/>
                <w:numId w:val="160"/>
              </w:numPr>
              <w:shd w:fill="FFFFFF" w:val="clear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4. Федеральный государственный санитарно-эпидемиологический надзор – это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ятельность по предупреждению, обнаружению, пресечению нарушений законодательства РФ в области обеспечения санитарно-эпидемиологического благополучия населения в целях охраны здоровья населения и среды обитания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5.Название документа, в котором определены полномочия, основные направления деятельности, структура </w:t>
            </w:r>
            <w:r>
              <w:rPr>
                <w:caps/>
                <w:szCs w:val="28"/>
              </w:rPr>
              <w:t>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он РФ «О санитарно-эпидемиологическом благополучии населения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ложение о </w:t>
            </w:r>
            <w:r>
              <w:rPr>
                <w:szCs w:val="28"/>
              </w:rPr>
              <w:t>Федеральной службе по надзору в сфере защиты прав потребителей и благополучия человек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ожение о социально-гигиеническом мониторинге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кон об охране окружающей среды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aps/>
                <w:szCs w:val="28"/>
                <w:lang w:eastAsia="ru-RU"/>
              </w:rPr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6.Государственная система наблюдения, анализа, оценки и прогноза состояния здоровья населения и среды обитания человека, а также определения причинно-следственных связей между состоянием здоровья населения и воздействием факторов среды обитания человека - это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государственный санитарно-эпидемиологический надзор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 xml:space="preserve">социально-гигиенический мониторинг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медико-экологический мониторинг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биологический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aps/>
                <w:szCs w:val="28"/>
                <w:lang w:eastAsia="ru-RU"/>
              </w:rPr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7.Федеральный орган исполнительной власти, осуществляющий функции по контролю и надзору в сфере обеспечения санэпидблагополучия населения и защиты прав потребителей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Федеральное медико-биологическое агентство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Федеральная служба по труду и занят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aps/>
                <w:szCs w:val="28"/>
                <w:lang w:eastAsia="ru-RU"/>
              </w:rPr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8.Главный государственный санитарный врач РФ - это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Руководитель Федерального медико-биологического агентства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Руководитель Федеральной службы по гидрометеорологии и мониторингу окружающей среды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 xml:space="preserve">Руководитель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Руководитель Федерального центра гигиены и эпидемиологии (ФЦГиЭ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caps/>
                <w:szCs w:val="28"/>
                <w:lang w:eastAsia="ru-RU"/>
              </w:rPr>
            </w:pPr>
            <w:r>
              <w:rPr>
                <w:rFonts w:cs="Tahoma"/>
                <w:caps/>
                <w:szCs w:val="28"/>
                <w:lang w:eastAsia="ru-RU"/>
              </w:rPr>
              <w:t>9.Задачами социально-гигиенического мониторинга являются 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Tahoma"/>
                <w:szCs w:val="28"/>
                <w:lang w:eastAsia="ru-RU"/>
              </w:rPr>
            </w:pPr>
            <w:r>
              <w:rPr>
                <w:rFonts w:cs="Tahoma"/>
                <w:szCs w:val="28"/>
                <w:lang w:eastAsia="ru-RU"/>
              </w:rPr>
              <w:t>гигиеническая оценка факторов среды обитания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Tahoma"/>
                <w:szCs w:val="28"/>
                <w:lang w:eastAsia="ru-RU"/>
              </w:rPr>
            </w:pPr>
            <w:r>
              <w:rPr>
                <w:rFonts w:cs="Tahoma"/>
                <w:szCs w:val="28"/>
                <w:lang w:eastAsia="ru-RU"/>
              </w:rPr>
              <w:t>организация работы Федерального информационного фонда СГМ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cs="Tahoma"/>
                <w:szCs w:val="28"/>
                <w:lang w:eastAsia="ru-RU"/>
              </w:rPr>
            </w:pPr>
            <w:r>
              <w:rPr>
                <w:rFonts w:cs="Tahoma"/>
                <w:szCs w:val="28"/>
                <w:lang w:eastAsia="ru-RU"/>
              </w:rPr>
              <w:t>формирование госполитики в области обеспечения санэпидблагополучия населения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Tahoma"/>
                <w:szCs w:val="28"/>
                <w:lang w:eastAsia="ru-RU"/>
              </w:rPr>
              <w:t>установление причин возникновения и распространения инфекционных и массовых неинфекционных заболеваний (отравлений)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caps/>
                <w:szCs w:val="28"/>
                <w:lang w:eastAsia="ru-RU"/>
              </w:rPr>
            </w:pPr>
            <w:r>
              <w:rPr>
                <w:rFonts w:cs="Tahoma"/>
                <w:caps/>
                <w:szCs w:val="28"/>
                <w:lang w:eastAsia="ru-RU"/>
              </w:rPr>
              <w:t>10.Факторы среды обитания, изучаемые в системе СГМ 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Tahoma"/>
                <w:szCs w:val="28"/>
                <w:lang w:eastAsia="ru-RU"/>
              </w:rPr>
            </w:pPr>
            <w:r>
              <w:rPr>
                <w:rFonts w:cs="Tahoma"/>
                <w:szCs w:val="28"/>
                <w:lang w:eastAsia="ru-RU"/>
              </w:rPr>
              <w:t>социальные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Tahoma"/>
                <w:szCs w:val="28"/>
                <w:lang w:eastAsia="ru-RU"/>
              </w:rPr>
            </w:pPr>
            <w:r>
              <w:rPr>
                <w:rFonts w:cs="Tahoma"/>
                <w:szCs w:val="28"/>
                <w:lang w:eastAsia="ru-RU"/>
              </w:rPr>
              <w:t>физические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Tahoma"/>
                <w:szCs w:val="28"/>
                <w:lang w:eastAsia="ru-RU"/>
              </w:rPr>
            </w:pPr>
            <w:r>
              <w:rPr>
                <w:rFonts w:cs="Tahoma"/>
                <w:szCs w:val="28"/>
                <w:lang w:eastAsia="ru-RU"/>
              </w:rPr>
              <w:t>химические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cs="Tahoma"/>
                <w:szCs w:val="28"/>
                <w:lang w:eastAsia="ru-RU"/>
              </w:rPr>
            </w:pPr>
            <w:r>
              <w:rPr>
                <w:rFonts w:cs="Tahoma"/>
                <w:szCs w:val="28"/>
                <w:lang w:eastAsia="ru-RU"/>
              </w:rPr>
              <w:t>биологические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cs="Tahoma"/>
                <w:szCs w:val="28"/>
                <w:lang w:eastAsia="ru-RU"/>
              </w:rPr>
              <w:t>все выше перечислен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aps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>11.Можно ли исправить и откорректировать ошибки, допущенные при отборе пробы при выполнении последующих технологических операций исследования?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льзя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жно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жно при соблюдении определенных услов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2.Полярографический метод основан на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ом поглощении светового потока однородными средами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лизе исследуемого раствора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ределением компонентов между двумя несмешивающимися фазами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становлении количества люминесцирующего вещества по интенсивности люминесцен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3.Люминисцентный метод основан на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лизе исследуемого раствор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ом поглощении светового потока однородными средами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ановлении количества люминесцирующего вещества по интенсивности люминесценции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ределении компонентов между двумя несмешивающимися фаз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4.Фотометрический метод основан 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ом поглощении светового потока однородными средам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лизе исследуемого раство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ределении компонентов между двумя несмешивающимися фазам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ановлении количества люминесцирующего вещества по интенсивности люминесцен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5.Метод газовой хроматографии основан н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ределении компонентов между двумя несмешивающимися фазам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лизе исследуемого раство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ом поглощении светового потока однородными средам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ановлении количества люминесцирующего вещества по интенсивности люминесцен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6.Отобранная проба воды для химико-аналитического исследования должна быть подвергнута анализу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день отбора проб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 течение 6 часо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 течение 4 часо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 течение 2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7.Отобранная проба воды для бактериологического исследования должна быть подвергнута анализу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день отбора проб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 течение 6 час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 течение 4 час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 течение 2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8.Отобранная проба воды для бактериологического исследования (при условии транспортировки  в контейнерах-холодильниках при 4-10 </w:t>
            </w:r>
            <w:r>
              <w:rPr>
                <w:rFonts w:eastAsia="Times New Roman"/>
                <w:caps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caps/>
                <w:szCs w:val="28"/>
                <w:lang w:eastAsia="ru-RU"/>
              </w:rPr>
              <w:t xml:space="preserve"> С)  должна быть подвергнута анализу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день отбора проб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 течение 6 час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 течение 4 час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 течение 2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9.Правила отбора максимально-разовых проб атмосферного воздуха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бы отбираются непрерывно в течение суток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бы отбираются в момент наибольшого выброса загрязнений, с подветренной стороны от источника загрязнения, за 15-30 мину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тбор проб воздуха проводят  на рабочих мест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20.Правила отбора среднесуточных проб атмосферного воздуха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бы отбираются непрерывно в течение суток либо несколько раз за сутки через равные промежутки времени в течение 20-30 минут каждая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бы отбираются в момент наибольшого выброса загрязнений, с подветренной стороны от источника загрязнения, продолжительность отбора 15-30 минут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пробы отбираются на рабочих мест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21.Одновременно с отбором проб воздуха для его анализа фиксируют  параметры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правление и скорость ветра  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пературу и влажность воздуха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льеф местности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атмосферное дав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aps/>
                <w:szCs w:val="28"/>
                <w:lang w:eastAsia="ru-RU"/>
              </w:rPr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22.Наука о здоровье, изучающая влияние условий жизни и труда на здоровье человека и разрабатывающая мероприятия по профилактике заболеваний, обеспечению оптимальных условий существования, сохранению здоровья и продлению жизни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гигиена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алеология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медицинская экология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 xml:space="preserve">антрополог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aps/>
                <w:szCs w:val="28"/>
                <w:lang w:eastAsia="ru-RU"/>
              </w:rPr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23.Комплекс мероприятий по сохранению и укреплению здоровья населения,  творческого долголетия, устранению каких бы то ни было причин заболеваний, улучшению условий труда, быта и отдыха населения, охране природной сред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профилакти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донозологическая диагности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 xml:space="preserve">реабилитац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здоровый образ жиз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24.Система социальных, гигиенических, воспитательных и медицинских мер, направленных на предотвращение заболеваний путем устранения причин и условий их возникновения и развития, а также путем повышения устойчивости организма к воздействию факторов окружающей сред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первичная профилактик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торичная профилактик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третичная профилактик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реабилит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aps/>
                <w:szCs w:val="28"/>
                <w:lang w:eastAsia="ru-RU"/>
              </w:rPr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25.Ранее выявление донозологических  состояний при тщательном медицинском обследовании внешне здоровых людей, подвергавшихся воздействию неблагоприятных факторов окружающей среды или имеющих повышенный риск развития тех или иных заболева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первичная профилакт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торичная профилакт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третичная профилакт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реабилит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Cs w:val="28"/>
              </w:rPr>
              <w:t>26.П</w:t>
            </w:r>
            <w:r>
              <w:rPr>
                <w:rFonts w:eastAsia="Times New Roman"/>
                <w:caps/>
                <w:szCs w:val="28"/>
                <w:lang w:eastAsia="ru-RU"/>
              </w:rPr>
              <w:t>редупреждени</w:t>
            </w:r>
            <w:r>
              <w:rPr>
                <w:rFonts w:eastAsia="Times New Roman" w:cs="Tahoma"/>
                <w:caps/>
                <w:szCs w:val="28"/>
                <w:lang w:eastAsia="ru-RU"/>
              </w:rPr>
              <w:t>е прогрессирования заболеваний, возникшей болезни, осложнений и инвалидности как следствия хронической болезни, предупреждение преждевременной смерт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первичная профилактик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торичная профилактик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третичная профилактик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реабилит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27.Какой из разделов гигиены изучает влияние на организм пищевых рационов с различным содержанием питательных веществ, потребности организма в их количестве и оптимальное соотношение их в зависимости от условий труда и быта, меры профилактики алиментарных заболеваний и пищевых отравлений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игиена труда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ая гигиена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мунальная гигиена.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гигиена питания.</w:t>
            </w:r>
            <w:r>
              <w:rPr>
                <w:rFonts w:eastAsia="Times New Roman" w:cs="Tahoma"/>
                <w:szCs w:val="28"/>
                <w:lang w:eastAsia="ru-RU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0" w:after="0"/>
              <w:rPr>
                <w:rFonts w:eastAsia="Times New Roman" w:cs="Tahoma"/>
                <w:caps/>
                <w:szCs w:val="28"/>
                <w:lang w:eastAsia="ru-RU"/>
              </w:rPr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28.Какой из разделов гигиены изучает трудовую деятельность человека и производственную среду с точки зрения их возможного влияния на организм, разрабатывает меры и гигиенические нормативы, направленные на оздоровление условий труда и предупреждение профессиональных заболеваний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общая гигиена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коммунальная гигиена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радиационная гигиена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гигиена тру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29.Он возглавил кафедру гигиены в Московском университете</w:t>
            </w:r>
            <w:r>
              <w:rPr>
                <w:rFonts w:eastAsia="Times New Roman"/>
                <w:caps/>
                <w:szCs w:val="28"/>
                <w:lang w:eastAsia="ru-RU"/>
              </w:rPr>
              <w:t>, является основоположником общественного направления в</w:t>
            </w:r>
            <w:r>
              <w:rPr>
                <w:rFonts w:eastAsia="Times New Roman" w:cs="Tahoma"/>
                <w:caps/>
                <w:szCs w:val="28"/>
                <w:lang w:eastAsia="ru-RU"/>
              </w:rPr>
              <w:t xml:space="preserve"> гигиен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М.В. Ломоносов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А.П. Доброславин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Ф.Ф. Эрисман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Н.А. Семашк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 xml:space="preserve">30.Он организовал кафедру гигиены в </w:t>
            </w:r>
            <w:r>
              <w:rPr>
                <w:rFonts w:eastAsia="Times New Roman"/>
                <w:caps/>
                <w:szCs w:val="28"/>
                <w:lang w:eastAsia="ru-RU"/>
              </w:rPr>
              <w:t>Военно-медицинской академии в Петербурге, является основоположником экспериментального направления в</w:t>
            </w:r>
            <w:r>
              <w:rPr>
                <w:rFonts w:eastAsia="Times New Roman" w:cs="Tahoma"/>
                <w:caps/>
                <w:szCs w:val="28"/>
                <w:lang w:eastAsia="ru-RU"/>
              </w:rPr>
              <w:t xml:space="preserve"> гигиене.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М.В. Ломоносов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А.П. Доброславин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Ф.Ф. Эрисман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Н.А. Семашк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lang w:eastAsia="ar-SA"/>
              </w:rPr>
              <w:t>Раздел 2.</w:t>
            </w:r>
            <w:r>
              <w:rPr>
                <w:rFonts w:cs="Vrinda"/>
                <w:b/>
                <w:bCs/>
                <w:sz w:val="24"/>
                <w:szCs w:val="24"/>
                <w:lang w:eastAsia="ru-RU" w:bidi="bn-IN"/>
              </w:rPr>
              <w:t xml:space="preserve"> </w:t>
            </w:r>
            <w:r>
              <w:rPr>
                <w:b/>
                <w:bCs/>
                <w:lang w:eastAsia="ar-SA"/>
              </w:rPr>
              <w:t>Гигиенические проблемы эколог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Cs w:val="28"/>
                <w:lang w:eastAsia="ar-SA"/>
              </w:rPr>
              <w:t>31.Термин «экология» впервые использовал в 1866 году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Э. Геккель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Ж.-Б. Ламарк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. Мечников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. Вернад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Cs w:val="28"/>
                <w:lang w:eastAsia="ar-SA"/>
              </w:rPr>
              <w:t>32.Термин «биосфера» ввел в биологи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Ж.-Б. Ламарк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. Линне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Э. Зюсс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. Вернад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33.Наука о взаимоотношениях организмов между собой и с окружающей средой назыв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1. Биология.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 xml:space="preserve">2. Экология.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98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3. Эпидемиология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>4. Урбоэк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34.Основные законы экологии сформулирован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Английским экологом Уэбст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Немецким биологом Эрнстом Гекк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Американским экологом Барри Коммон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4. Российским биологом И.И. Мечниковы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35.В качестве естественнонаучной основы экологии человека в настоящее время принято учение В.И.Вернадского 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Биосфер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Ноосфер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Тропосфер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4. Гидросфер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36.В 1927 г. французский философ Э. Леруа под впечатлением лекций В.И. Вернадского впервые ввел терми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1. Биосфера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szCs w:val="28"/>
                <w:lang w:eastAsia="ru-RU"/>
              </w:rPr>
              <w:t>2. Атмосфер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szCs w:val="28"/>
                <w:lang w:eastAsia="ru-RU"/>
              </w:rPr>
              <w:t>3. Ноосфер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4. Биоцено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37.Глобальные экологические проблем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1. Изменение химического состава атмосферного воздух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2. Дефицит водных ресур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3. Загрязнение Мирового оке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4. Обезлесивание и опустыни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5. Акселе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6. Снижение биологического разнообраз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Cs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38.</w:t>
            </w: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 Под </w:t>
            </w:r>
            <w:r>
              <w:rPr>
                <w:rFonts w:eastAsia="Times New Roman"/>
                <w:bCs/>
                <w:iCs/>
                <w:caps/>
                <w:szCs w:val="28"/>
                <w:lang w:eastAsia="ru-RU"/>
              </w:rPr>
              <w:t>экологическим кризисом</w:t>
            </w: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 понимают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величение численности населения планеты;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нения климата и истощение озонового слоя Земли;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устойчивое нарушение равновесия между человеком, обществом и природой, проявляющееся в деградации окружающей природной среды и ухудшении здоровья населения.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се формы деятельности человеческого общества, которые приводят к изменению природной среды обитания, других биологических видов и непосредственно сказываются на их жизн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Cs w:val="28"/>
                <w:lang w:eastAsia="ar-SA"/>
              </w:rPr>
              <w:t>39.Определение понятия «здоровье», сформулированное экспертами ВОЗ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 Состояние полного физического, духовного и социального благополучия, а не только отсутствие болезней и физических деф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Состояние организма человека, когда функции его органов и систем уравновешены с внешней средой и отсутствуют болезненные изме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 Гармоничное, соответствующее возрасту развитие, нормальный уровень функций и отсутствие заболеваний и морфофункциональных отклонений.</w:t>
            </w:r>
          </w:p>
          <w:p>
            <w:pPr>
              <w:pStyle w:val="Normal"/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 Отсутствие хронических заболеваний и морфофункциональных отклоне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Cs w:val="28"/>
                <w:lang w:eastAsia="ar-SA"/>
              </w:rPr>
              <w:t>40.Какой вклад в общую структуру факторов, формирующих здоровье, вносит качество медицинской помощ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 10%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20%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 4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 5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Cs w:val="28"/>
                <w:lang w:eastAsia="ar-SA"/>
              </w:rPr>
              <w:t>41.КАКОЙ ВКЛАД В ОБЩУЮ СТРУКТУРУ ФАКТОРОВ, ФОРМИРУЮЩИХ ЗДОРОВЬЕ, ВНОСяТ природноклиматические условия и уровень загрязнения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caps/>
                <w:szCs w:val="28"/>
                <w:lang w:eastAsia="ar-SA"/>
              </w:rPr>
              <w:t>1. 10%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Cs w:val="28"/>
                <w:lang w:eastAsia="ar-SA"/>
              </w:rPr>
              <w:t>2. 20%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caps/>
                <w:szCs w:val="28"/>
                <w:lang w:eastAsia="ar-SA"/>
              </w:rPr>
              <w:t>3. 4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caps/>
                <w:szCs w:val="28"/>
                <w:lang w:eastAsia="ar-SA"/>
              </w:rPr>
              <w:t>4. 5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Cs w:val="28"/>
                <w:lang w:eastAsia="ar-SA"/>
              </w:rPr>
              <w:t xml:space="preserve">42.ЭКОЛОГИЧЕСКИ ОБУСЛОВЛЕННЫЕ БОЛЕЗНИ СВЯЗАНЫ С ДЕЙСТВ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1. природно-обусловленных и техногенных прич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2. патогенных микроорганизмов и природно-обусловленных прич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3. эндогенных и техногенных прич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 техногенных причин и патогенных микроорганизм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aps/>
                <w:szCs w:val="28"/>
                <w:lang w:eastAsia="ar-SA"/>
              </w:rPr>
              <w:t>43.При какой химической экопатологии этиологическим фактором являются полихлорированные бифенилы (ПХБ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 болезнь итай-итай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болезнь Минамата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3.болезнь Юшо (масляная болезнь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 химическая астм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44.Повышенное поступление в организм ртути с пищей является причиной данного заболеван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Болезнь Итай-Итай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Болезнь Минамат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Эндемический флюороз</w:t>
              <w:tab/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4. Эндемическая подагр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45.Повышенное поступление в организм фтора является причиной данного заболеван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Болезнь Итай-Ита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Болезнь Минамат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Эндемический флюороз</w:t>
              <w:tab/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4. Карие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lang w:eastAsia="ru-RU"/>
              </w:rPr>
              <w:t>46.Недостаточное поступление в организм фтора является причиной данного заболевания: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. Болезнь Итай-Итай</w:t>
              <w:tab/>
              <w:tab/>
              <w:tab/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. Болезнь Минамат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 Эндемический флюороз</w:t>
              <w:tab/>
              <w:tab/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ru-RU"/>
              </w:rPr>
              <w:t>4. Карие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7.Недостаточное поступление в организм йода с пищей и водой является причиной данного заболевания: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. Метгемоглобинемия</w:t>
              <w:tab/>
              <w:tab/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. Эндемический зоб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 Эндемический флюороз</w:t>
              <w:tab/>
              <w:tab/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ru-RU"/>
              </w:rPr>
              <w:t>4. Эндемическая подаг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8.Повышенное поступление в организм нитратов с пищей и водой является причиной данного заболевания: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. Метгемоглобинемия</w:t>
              <w:tab/>
              <w:tab/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. Эндемический зоб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lang w:eastAsia="ru-RU"/>
              </w:rPr>
              <w:t>3. Эндемический флюороз</w:t>
              <w:tab/>
              <w:tab/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lang w:eastAsia="ru-RU"/>
              </w:rPr>
              <w:t>4. Эндемическая подаг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49.Повышенное поступление в организм молибдена с водой является причиной данного заболевания: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. Болезнь Итай-Итай</w:t>
              <w:tab/>
              <w:tab/>
              <w:tab/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. Болезнь Минамат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3. Эндемический флюороз</w:t>
              <w:tab/>
              <w:tab/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ru-RU"/>
              </w:rPr>
              <w:t>4. Эндемическая подагр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50.ЭТИОЛОГИЧЕСКИМ ФАКТОРОМ ЭНДЕМИЧЕСКОЙ МОЛИБДЕНОВОЙ ПОДАГРЫ ЯВЛЯЕТСЯ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избыток молибдена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недостаток молибдена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образование хелатных комплексов молибдена 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ru-RU"/>
              </w:rPr>
              <w:t>одномоментная интоксикация соединениями йода и молибд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1.Эндемические заболевания - это: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. Заболевания, вызываемые загрязнением воды бытовыми сточными водам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2. Заболевания, связанные с загрязнением водоемов радионуклидами.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ru-RU"/>
              </w:rPr>
              <w:t>3. Заболевания, вызываемые избытком или недостатком микроэлементов в воде и почв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52.Физическая характеристика шум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Всякий неприятный или нежелательный звук, нарушающий тишину, оказывающий вредное или раздражающее действие на организм человека,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ханические колебания упругой среды в диапазоне слышимых частот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lang w:eastAsia="ru-RU"/>
              </w:rPr>
              <w:t xml:space="preserve">Ощущение, воспринимаемое органом слуха при воздействии звуковых вол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53.Физиологическая характеристика шума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який неприятный или нежелательный звук, мешающий восприятию полезных сигналов, оказывающий вредное действие на организм человека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ханические колебания упругой среды в диапазоне слышимых частот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щущение, воспринимаемое органом слуха при воздействии звуковых волн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54.Гигиеническая характеристика шум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який неприятный или нежелательный звук, либо совокупность звуков, мешающих восприятию полезных сигналов, нарушающих тишину, оказывающих вредное или раздражающее действие на организм человека, снижающих его работоспособ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ханические колебания упругой среды в диапазоне слышимых часто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щущение, воспринимаемое органом слуха при воздействии звуковых вол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caps/>
                <w:lang w:eastAsia="ru-RU"/>
              </w:rPr>
            </w:pPr>
            <w:r>
              <w:rPr>
                <w:rFonts w:eastAsia="Times New Roman"/>
                <w:caps/>
                <w:lang w:eastAsia="ru-RU"/>
              </w:rPr>
              <w:t>55.Задачи природоохранного законодательства РФ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беспечение   санитарно-эпидемиологического   благополучия   населения, выявление и ликвидация опасного и вредного влияния среды обитания человека на его здоровь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Установление санитарных правил, норм и гигиенических нормативов, являющихся    составной  частью    основ    обеспечения    санитарно-эпидемиологического благополучия и обязательных для выполнения на всей территории Р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lang w:eastAsia="ru-RU"/>
              </w:rPr>
              <w:t>3. Регулирование отношений в сфере взаимодействия общества и природы, с целью сохранения природных богатств естественной среды обитания, предотвращение экологически вредного воздействия хозяйственной и иной деятельности, оздоровления, улучшения качества окружающей природной сре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56.Стратегическая цель и  принципы государственной политики РФ в области экологического развития, основные задачи и их механизмы реализации определены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лиматической доктриной РФ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одной стратегией РФ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коном о санитарно-эпидемиологическом благополучии населения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szCs w:val="28"/>
              </w:rPr>
              <w:t>Основами  государственной политики в области экологического развития России на период до 203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57.2017 год в России был объявлен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дом особо охраняемых природных территорий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дом культуры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одом редких заболеваний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</w:rPr>
              <w:t>Годом семь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58.</w:t>
            </w:r>
            <w:r>
              <w:rPr>
                <w:szCs w:val="28"/>
              </w:rPr>
              <w:t xml:space="preserve"> </w:t>
            </w:r>
            <w:r>
              <w:rPr>
                <w:caps/>
                <w:szCs w:val="28"/>
              </w:rPr>
              <w:t>2017 год в России был объявлен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одом экологии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дом культуры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одом литературы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</w:rPr>
              <w:t>Годом экологической куль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lang w:eastAsia="ar-SA"/>
              </w:rPr>
              <w:t>Раздел 3.</w:t>
            </w:r>
            <w:r>
              <w:rPr>
                <w:rFonts w:cs="Vrinda"/>
                <w:b/>
                <w:bCs/>
                <w:sz w:val="24"/>
                <w:szCs w:val="24"/>
                <w:lang w:eastAsia="ru-RU" w:bidi="bn-IN"/>
              </w:rPr>
              <w:t xml:space="preserve"> </w:t>
            </w:r>
            <w:r>
              <w:rPr>
                <w:b/>
                <w:bCs/>
                <w:lang w:eastAsia="ar-SA"/>
              </w:rPr>
              <w:t>Гигиена воздушной сре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59.Атмосфера – это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душная оболочка Земли, состоящая из смеси газов, водяных паров и пылевых частиц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одная оболочка Земли, совокупность океанов, морей, водных объектов суши, подземных вод, ледников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чвенная оболочка земной коры.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область жизни, пространство на поверхности земного шара, в котором обитают живые существ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60.Озоновый слой  – это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душная оболочка Земли, состоящая из смеси газов, водяных паров и пылевых частиц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одная оболочка Земли, совокупность океанов, морей, водных объектов суши, подземных вод, ледник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слой с наибольшей концентрацией озона на высоте 20-25 к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область жизни, пространство на поверхности земного шара, в котором обитают живые существ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61.Основные озоноразрушающие веще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  <w:t>1. Полициклические ароматические углеводор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  <w:t>2. Хлорфторуглер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  <w:t>3. Углекислый и угарный газ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  <w:t>4. Окислы аз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62.Последствия кислотных дождей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кисление почв и уменьшение их плодородия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кисление водоемов, гибель их флоры и фаун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вреждение и гибель лесов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корение коррозии мостов, плотин, зданий, разрушение памятников мировой культур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ушение озонового сло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63.К парниковым газам относятся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ициклические ароматические углеводороды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лорфторуглероды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глекислый газ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тан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ислы аз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64.Парниковый эффект приводит к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 снижению температуры в нижних слоях атмосферы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вышению температуры в нижних слоях атмосферы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вышению уровня мирового океан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увеличению радиационного фона Зем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65.Основным парниковым газом является…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уокись углерода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уокись азота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уокись серы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уокись хл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66.Парниковым газом является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а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ись углер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уокись се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з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67.Парниковым газом является…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о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зо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о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рад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68.Два газообразных вещества, дающие основной вклад (70-80 %) в формирование парникового эффекта в тропосфере - э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вуокись углерода и мет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ись углерода и мет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ан и аз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кислород и аз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69.Хлорфторуглероды являются наиболее мощными разрушителями озона, поскольку они…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гоживущие и содержат много атомов галогено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откоживущие и содержат много атомов галогено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гоживущие и содержат много атомов углерод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откоживущие и содержат много атомов углер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70.Основной компонент фотохимического смога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зон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оксид серы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вешенные частицы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szCs w:val="28"/>
              </w:rPr>
              <w:t>оксид углер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71.Город РФ, в котором в течение многих лет  определяют наибольшие промышленные выбросы в атмосферный воздух загрязняющих веществ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в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зержинск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лябинск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иль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72.Кислотный дождь – это дождь или снег, имеющий рН …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меньше 5,6; </w:t>
              <w:tab/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меньше 7; </w:t>
              <w:tab/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меньше 9; </w:t>
              <w:tab/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больше 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73.Вклад автотранспорта в общее загрязнение атмосферного воздуха в крупных городах составляет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Cs w:val="28"/>
              </w:rPr>
            </w:pPr>
            <w:r>
              <w:rPr>
                <w:szCs w:val="28"/>
              </w:rPr>
              <w:t>1.более 70%</w:t>
              <w:tab/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szCs w:val="28"/>
              </w:rPr>
              <w:t>2.50%</w:t>
              <w:tab/>
              <w:tab/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Cs w:val="28"/>
              </w:rPr>
            </w:pPr>
            <w:r>
              <w:rPr>
                <w:szCs w:val="28"/>
              </w:rPr>
              <w:t>3.30%</w:t>
              <w:tab/>
              <w:tab/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szCs w:val="28"/>
              </w:rPr>
              <w:t>4.менее 2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74.Технологические мероприятия, направленные на защиту атмосферного воздух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ка природоохранного законодательств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онирование территории города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ганизация санитарно-защитных зон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szCs w:val="28"/>
              </w:rPr>
              <w:t>герметизация производственных процес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75.К планировочным мероприятиям, направленным на защиту атмосферного воздуха от загрязнений, относится всё,   кроме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ганизация санитарно-защитных зон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чистные сооружения по пылегазоулавливанию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онирование территории города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роительство объездных дорог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площади зеленых наса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76.Принцип действия люксметра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глощая свет соответствующей энергии. Атом вещества переходит из нормального состояния в возбужденное, при этом наблюдается свечение.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ирательное поглощение светового потока однородными средами, пропорциональная зависимость между оптической плотностью вещества, его концентрацией и толщиной поглощающего слоя</w:t>
            </w:r>
          </w:p>
          <w:p>
            <w:pPr>
              <w:pStyle w:val="Normal"/>
              <w:numPr>
                <w:ilvl w:val="0"/>
                <w:numId w:val="12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При воздействии светового потока па фотоэлемент, в нем возникает электрический ток, измеряемый гальванометр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aps/>
                <w:szCs w:val="28"/>
                <w:lang w:eastAsia="ar-SA"/>
              </w:rPr>
              <w:t xml:space="preserve">77. </w:t>
            </w:r>
            <w:r>
              <w:rPr>
                <w:rFonts w:eastAsia="Times New Roman"/>
                <w:caps/>
                <w:szCs w:val="28"/>
                <w:lang w:eastAsia="ru-RU"/>
              </w:rPr>
              <w:t>"Коэффициент естественной освещенности" - это: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площади застекленной поверхности окон к площади пола помещения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, выраженное в процентах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расстояния от верхнего края окна до пола к расстоянию от наружной стены помещения до противоположной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абсолютной искусственной горизонтальной освещенности, определенной в двух точках на расстоянии 75см одна от друго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78.Определение понятия "Коэффициент глубины заложения"</w:t>
            </w:r>
          </w:p>
          <w:p>
            <w:pPr>
              <w:pStyle w:val="Normal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площади застекленной поверхности окон к площади пола помещения</w:t>
            </w:r>
          </w:p>
          <w:p>
            <w:pPr>
              <w:pStyle w:val="Normal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, выраженное в процентах</w:t>
            </w:r>
          </w:p>
          <w:p>
            <w:pPr>
              <w:pStyle w:val="Normal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расстояния от верхнего края окна до пола к расстоянию от наружной стены помещения до противоположной</w:t>
            </w:r>
          </w:p>
          <w:p>
            <w:pPr>
              <w:pStyle w:val="Normal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абсолютной искусственной горизонтальной освещенности, определенной в двух точках на расстоянии 75см одна от друго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79.Определение понятия "коэффициент равномерности освещения"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площади застекленной поверхности окон к площади пола помещения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, выраженное в процентах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расстояния от верхнего края окна до пола к расстоянию от наружной стены помещения до противоположной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абсолютной искусственной горизонтальной освещенности, определенной в двух точках на расстоянии 75см одна от друго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80.Определение понятия "световой коэффициент"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площади застекленной поверхности окон к площади пола помещения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, выраженное в процентах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расстояния от верхнего края окна до пола к расстоянию от наружной стены помещения до противоположной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абсолютной искусственной горизонтальной освещенности, определенной в двух точках на расстоянии 75см одна от друго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81.Показатели применяемые для оценки естественной освещенности помещения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эффициент естественной освещенности, коэффициент глубины заложения, световой коэффициент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эффициент естественной освещенности, угол падения, угол отверстия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эффициент равномерности освещения, световой коэффициент, угол падения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Коэффициент равномерности освещения, абсолютная горизонтальная искусственная освещенность на рабочем месте, удельная мощность освещ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82.Показатели применяемые для оценки искусственной освещенности помещений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4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эффициент естественной освещенности, коэффициент глубины заложения, световой коэффициент</w:t>
            </w:r>
          </w:p>
          <w:p>
            <w:pPr>
              <w:pStyle w:val="Normal"/>
              <w:numPr>
                <w:ilvl w:val="0"/>
                <w:numId w:val="14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эффициент естественной освещенности, угол падения, угол отверстия</w:t>
            </w:r>
          </w:p>
          <w:p>
            <w:pPr>
              <w:pStyle w:val="Normal"/>
              <w:numPr>
                <w:ilvl w:val="0"/>
                <w:numId w:val="14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эффициент равномерности освещения, световой коэффициент, угол падения</w:t>
            </w:r>
          </w:p>
          <w:p>
            <w:pPr>
              <w:pStyle w:val="Normal"/>
              <w:numPr>
                <w:ilvl w:val="0"/>
                <w:numId w:val="14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Коэффициент равномерности освещения, абсолютная горизонтальная искусственная освещенность на рабочем месте, удельная мощность освещ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83.Гигиенический норматив коэффициента естественной освещенности для школьных классов.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менее 2,5%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менее 1,5%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менее 0,5%</w:t>
            </w:r>
          </w:p>
          <w:p>
            <w:pPr>
              <w:pStyle w:val="Normal"/>
              <w:numPr>
                <w:ilvl w:val="0"/>
                <w:numId w:val="13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,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84.Мощность бактерицидных установок при использовании непрямого метода санации воздуха помещений не должна превышать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вт/куб.м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вт/куб.м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вт/куб.м</w:t>
            </w:r>
          </w:p>
          <w:p>
            <w:pPr>
              <w:pStyle w:val="Normal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4 вт/куб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overflowPunct w:val="false"/>
              <w:autoSpaceDE w:val="false"/>
              <w:spacing w:lineRule="auto" w:line="240" w:before="0" w:after="0"/>
              <w:ind w:left="397" w:hanging="397"/>
              <w:jc w:val="both"/>
              <w:textAlignment w:val="baseline"/>
              <w:rPr>
                <w:rFonts w:eastAsia="Times New Roman"/>
                <w:bCs/>
                <w:caps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>85.По</w:t>
              <w:softHyphen/>
              <w:t>ка</w:t>
              <w:softHyphen/>
              <w:t>за</w:t>
              <w:softHyphen/>
              <w:t>ния к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о</w:t>
              <w:softHyphen/>
              <w:t>му об</w:t>
              <w:softHyphen/>
              <w:t>лу</w:t>
              <w:softHyphen/>
              <w:t>че</w:t>
              <w:softHyphen/>
              <w:t>нию искусствен</w:t>
              <w:softHyphen/>
              <w:t>ным УФ-из</w:t>
              <w:softHyphen/>
              <w:t>лу</w:t>
              <w:softHyphen/>
              <w:t>че</w:t>
              <w:softHyphen/>
              <w:t>ни</w:t>
              <w:softHyphen/>
              <w:t xml:space="preserve">ем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4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</w:t>
              <w:softHyphen/>
              <w:t>ли</w:t>
              <w:softHyphen/>
              <w:t>чие при</w:t>
              <w:softHyphen/>
              <w:t>зна</w:t>
              <w:softHyphen/>
              <w:t>ков ги</w:t>
              <w:softHyphen/>
              <w:t>по</w:t>
              <w:softHyphen/>
              <w:t>ви</w:t>
              <w:softHyphen/>
              <w:t>та</w:t>
              <w:softHyphen/>
              <w:t>ми</w:t>
              <w:softHyphen/>
              <w:t>но</w:t>
              <w:softHyphen/>
              <w:t xml:space="preserve">за D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4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а</w:t>
              <w:softHyphen/>
              <w:t>бо</w:t>
              <w:softHyphen/>
              <w:t>та в ус</w:t>
              <w:softHyphen/>
              <w:t>ло</w:t>
              <w:softHyphen/>
              <w:t>ви</w:t>
              <w:softHyphen/>
              <w:t>ях изо</w:t>
              <w:softHyphen/>
              <w:t>ля</w:t>
              <w:softHyphen/>
              <w:t>ции от сол</w:t>
              <w:softHyphen/>
              <w:t>неч</w:t>
              <w:softHyphen/>
              <w:t>но</w:t>
              <w:softHyphen/>
              <w:t>го све</w:t>
              <w:softHyphen/>
              <w:t xml:space="preserve">т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4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о</w:t>
              <w:softHyphen/>
              <w:t>жи</w:t>
              <w:softHyphen/>
              <w:t>ва</w:t>
              <w:softHyphen/>
              <w:t>ние в се</w:t>
              <w:softHyphen/>
              <w:t>вер</w:t>
              <w:softHyphen/>
              <w:t>ных ши</w:t>
              <w:softHyphen/>
              <w:t>ро</w:t>
              <w:softHyphen/>
              <w:t xml:space="preserve">та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4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о</w:t>
              <w:softHyphen/>
              <w:t>вы</w:t>
              <w:softHyphen/>
              <w:t>шен</w:t>
              <w:softHyphen/>
              <w:t>ное ат</w:t>
              <w:softHyphen/>
              <w:t>мо</w:t>
              <w:softHyphen/>
              <w:t>сфер</w:t>
              <w:softHyphen/>
              <w:t>ное дав</w:t>
              <w:softHyphen/>
              <w:t>ле</w:t>
              <w:softHyphen/>
              <w:t xml:space="preserve">ние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86.Инсоляционный режим помещения зависит от: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вещенности.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жности.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орости движения воздуха.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пературы.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риентации окон по сторонам свет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87.Определение понятия “нормальный воздушный куб”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м свежего воздуха, который необходим человеку в течение час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вентиляционного воздуха, которое необходимо ввести в помещение на одного человека в течение час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объема помещения к количеству людей, находящихся в нем, показывающее сколько приходится воздуха помещения на одного челове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88.Определение понятия “фактический воздушный куб”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м свежего воздуха, который необходим человеку в течение часа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вентиляционного воздуха, которое необходимо ввести в помещение на одного человека в течение часа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ношение объема помещения к количеству людей, находящихся в нем, показывающее сколько приходится воздуха помещения на одного челове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89.Определение понятия “кратность воздухообмена”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исло, показывающее сколько раз в течение часа происходит полная смена воздуха в помещен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площади форточек к площади пол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объема помещения к количеству людей, находящихся в нем, показывающее сколько приходится воздуха помещения на одного челове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90.Предельно-допустимая концентрация углекислого газа в воздухе жилых и общественных зданий: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04%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07%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1%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91.Среднее содержание углекислого газа в атмосферном воздухе?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1-0,03%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3 - 0,05%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5-0,07%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0,07-0,1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92.Среднесуточная предельно-допустимая концентрация пыли в атмосферном воздухе населенных мест?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15 мг/куб.м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5 мг/куб.м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,0 мг/куб.м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,0 мг/куб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93.Максимальноразовая предельно-допустимая концентрация пыли в атмосферном воздухе населенных мест?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15 мг/куб.м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5 мг/куб.м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,0 мг/куб.м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,0 мг/куб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94.Методы определения содержания пыли в воздухе производственных помещений и атмосферном воздухе.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татермометрия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есовой метод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диментационный метод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роматографический метод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тенциомет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95.Признаки для распознавания гелиометеопатологических реакций (ГМПР)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падение ухудшения самочувствия больного с изменением погодного комплекса, множественность случаев одновременного ухудшения самочувствия больных в одни и те же периоды, повторяемость ухудшения состояния больного в аналогичных метеорологических ситуациях, обилие жалоб, непродолжительность нарушений в организме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артериального давления, изменение клеточного состава крови, головные боли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емия, тахикардия, гломерулонефрит, шум в ушах, головокружение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рушение функций легких, отеки, боли в сустава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96.Определение гелиометеопатологических реакций (ГМПР)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окупность неблагоприятных для человека объективных и субъективных изменений, возникающих в организме в связи с воздействием отдельных погодных фактор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болевания, при которых проявляются ГМПР, возникающие в связи с воздействием погодных факто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97.Гигиенический норматив относительной влажности воздуха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 – 60 %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50 – 70 %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 – 70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98. Приборы, используемые для определения температуры воздуха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ыльчатый анемометр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ометр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игрометр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мограф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сихроме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99.Приборы, используемые для определения влажности воздуха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игрограф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мограф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игрометр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емометры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сихромет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00.Приборы, используемые для определения барометрического давления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ыльчатый анемометр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рограф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фонный барометр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игрометр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рометр-анероид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сихроме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01. Определение понятия “абсолютная влажность воздуха”: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угость водяных паров в мм рт. ст., находящихся в данное время в воздухе, или количество водяных паров в граммах в 1куб.м воздуха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угость водяных паров в мм рт. ст. при полном насыщении воздуха влагой при данной температуре или количество водяных паров в граммах, необходимое для полного насыщения 1 куб.м воздуха при данной температуре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абсолютной влажности к максимальной, выраженное в процентах, или процент насыщения водяными парами в момент наблюд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02.Определение понятия “максимальная влажность воздуха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угость водяных паров в мм. рт. ст., находящихся в данное время в воздухе, или количество водяных паров в граммах в 1 куб.м воздух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угость водяных паров в мм. рт. ст. при полном насыщении воздуха влагой при данной температуре или количество водяных паров в граммах, необходимое для полного насыщения 1куб.м воздуха при данной температу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абсолютной влажности к максимальной, выраженное в процентах, или процент насыщения водяными парами в момент наблюд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03.Определение понятия “относительная влажность воздуха”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угость водяных паров в мм. рт. ст., находящихся в данное время в воздухе, или количество водяных паров в граммах в 1куб.м воздуха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абсолютной влажности к максимальной, выраженное в процентах, или процент насыщения водяными парами в момент наблюдения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ифметическая разность между максимальной и абсолютной влажность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04.Определение понятия “дефицит насыщения”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угость водяных паров в мм. рт. ст., находящихся в данное время в воздухе, или количество водяных паров в граммах в 1куб.м воздуха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ношение абсолютной влажности к максимальной, выраженное в процентах, или процент насыщения водяными парами в момент наблюдения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ифметическая разность между максимальной и абсолютной влажность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lang w:eastAsia="ar-SA"/>
              </w:rPr>
              <w:t>Раздел 4.</w:t>
            </w:r>
            <w:r>
              <w:rPr>
                <w:rFonts w:cs="Vrinda"/>
                <w:b/>
                <w:bCs/>
                <w:sz w:val="24"/>
                <w:szCs w:val="24"/>
                <w:lang w:eastAsia="ru-RU" w:bidi="bn-IN"/>
              </w:rPr>
              <w:t xml:space="preserve"> </w:t>
            </w:r>
            <w:r>
              <w:rPr>
                <w:b/>
                <w:bCs/>
                <w:lang w:eastAsia="ar-SA"/>
              </w:rPr>
              <w:t>Гигиена в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05.Гигиенические требования к химическому составу питьевой воды распространяются на соединения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родного происхождения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родного происхождения и реагенты, применяемые для обработки воды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Природного происхождения, реагенты, применяемые для обработки воды, антропогенные загрязнители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06.Гигиенические требования к качеству питьевой воды при централизованном водоснабжении не включают показатели и их нормативы, характеризующие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икробиологическую безопасность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разитологическую безопасность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звредность химического состава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агоприятные органолептические свойства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Физиологическую полноцен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07.При нормировании химических веществ в питьевой воде учет климатического района проводится для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тор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тора и мышьяк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тора, мышьяка, бериллия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Для всех химических веществ, нормируемых в во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08.Гигиеническое значение повышеннной жесткости воды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рушение развития костной ткани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худшение органолептических свойств воды, ограничение бытового и технического водопотребления, вызывает дерматиты, влияет на развитие заболеваний сердечно-сосудистой системы, мочекаменной болезни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рушается процесс утоления жажды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Вызывает изменение органолептических свойств воды (горько-соленый привку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09.О чем может свидетельствовать присутствие высоких концентраций нитратов в воде водоема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жее загрязнение водоема органическими веществами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ическое загрязнение воды водоемов органическими веществами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внее загрязнение органическими веществами, процессы самоочищения завершены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, характеризующий суммарное содержание в воде органических загрязнений, выражается количеством кислорода в мг, необходимым для окисления веществ в 1 л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10.О чем свидетельствует присутствие высоких концентраций аммонийных соединений в воде водоема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жее загрязнение органическими веществам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внее загрязнение органическими веществами, процессы самоочишения завершены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 отсутствия загрязнения воды водоема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 периодического загрязнения воды водоема органическими веществ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11.Окисляемость воды – 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, характеризующий суммарное содержание в воде органических загрязнений, выражается количеством активного кислорода в мг, необходимым для окисления веществ в 1 л воды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 отсутствия загрязнения воды водоема органическими веществами</w:t>
            </w:r>
          </w:p>
          <w:p>
            <w:pPr>
              <w:pStyle w:val="Normal"/>
              <w:numPr>
                <w:ilvl w:val="0"/>
                <w:numId w:val="12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 периодического загрязнения воды водоема органическими веществами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держание растворенного кислорода в 1 л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12.О давности загрязнения воды органическими веществами можно судить по показателю:</w:t>
            </w:r>
          </w:p>
          <w:p>
            <w:pPr>
              <w:pStyle w:val="Normal"/>
              <w:numPr>
                <w:ilvl w:val="0"/>
                <w:numId w:val="14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есткости.</w:t>
            </w:r>
          </w:p>
          <w:p>
            <w:pPr>
              <w:pStyle w:val="Normal"/>
              <w:numPr>
                <w:ilvl w:val="0"/>
                <w:numId w:val="14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центрации фтора.</w:t>
            </w:r>
          </w:p>
          <w:p>
            <w:pPr>
              <w:pStyle w:val="Normal"/>
              <w:numPr>
                <w:ilvl w:val="0"/>
                <w:numId w:val="14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центрации нитратов.</w:t>
            </w:r>
          </w:p>
          <w:p>
            <w:pPr>
              <w:pStyle w:val="Normal"/>
              <w:numPr>
                <w:ilvl w:val="0"/>
                <w:numId w:val="14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центрации фосфатов.</w:t>
            </w:r>
          </w:p>
          <w:p>
            <w:pPr>
              <w:pStyle w:val="Normal"/>
              <w:numPr>
                <w:ilvl w:val="0"/>
                <w:numId w:val="14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центрации сульфат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113. </w:t>
            </w:r>
            <w:r>
              <w:rPr>
                <w:rFonts w:eastAsia="Times New Roman"/>
                <w:caps/>
                <w:szCs w:val="28"/>
                <w:lang w:eastAsia="ru-RU"/>
              </w:rPr>
              <w:t>Одним из критериев безопасности  воды в эпидемическом отношении являются термотолерантные колиформные бактерии -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дикатор свежего фекального загрязнения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терий для контроля качества водоподготовки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 вирусного загрязнения воды</w:t>
            </w:r>
          </w:p>
          <w:p>
            <w:pPr>
              <w:pStyle w:val="Normal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Индикатор безопасности воды в паразитарном отношен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14.Одним из критериев безопасности  воды в эпидемическом отношении являются цисты лямблий - 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дикатор свежего фекального загрязнения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терий для контроля качества водоподготовки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 вирусного загрязнения воды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Индикатор безопасности воды в паразитарном отношен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15.Одним из критериев безопасности воды в эпидемическом отношении являются колифаги -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дикатор свежего фекального загрязнения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терий для контроля качества водоподготовки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 вирусного загрязнения воды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Индикатор безопасности воды в паразитарном отношен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16.Одним из критериев безопасности питьевой воды в эпидемическом отношении является общее микробное число - 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дикатор свежего фекального загрязнения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терий для контроля качества водоподготовки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ь вирусного загрязнения воды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Индикатор безопасности воды в паразитарном отношен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17.Источники антропогенного загрязнения поверхностных водоемов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ытовые сточные вод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мышленные  сточные вод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вневые поверхностные сток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охимический состав почв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доход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18.Воды поверхностных водоемов отличаются от межпластовых вод 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ьшей минерализованностью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ьшим содержанием кислорода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ьшей бактериальной обсемененностью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лее стабильным химическим состав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19.Менее надежны в санитарном отношении водоисточник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ерхностны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унтовы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пластовые ненапорны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тезианск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20.Органолептические свойства воды оказывают влияние 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иологические потребности в вод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нитарные условия жизн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можность организации зон санитарной охран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Уровень водопотребл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21.К органолептическим свойствам воды относя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firstLine="34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firstLine="34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ах, вку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firstLine="34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ах, вкус, цвет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firstLine="34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ах, вкус, цветность, мут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firstLine="348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Запах, вкус, цветность, мутность, жестк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22. </w:t>
            </w:r>
            <w:r>
              <w:rPr>
                <w:rFonts w:eastAsia="Times New Roman"/>
                <w:caps/>
                <w:szCs w:val="28"/>
                <w:lang w:eastAsia="ru-RU"/>
              </w:rPr>
              <w:t xml:space="preserve">Основные требования СанПиН «Питьевая вода. Гигиенические требования к качеству воды централизованных систем питьевого водоснабжения. Контроль качества»                                </w:t>
            </w:r>
          </w:p>
          <w:p>
            <w:pPr>
              <w:pStyle w:val="Normal"/>
              <w:numPr>
                <w:ilvl w:val="0"/>
                <w:numId w:val="13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язательная система санитарной охраны, лабораторного контроля, обеззараживания, переход на централизованные системы водоснабжения</w:t>
            </w:r>
          </w:p>
          <w:p>
            <w:pPr>
              <w:pStyle w:val="Normal"/>
              <w:numPr>
                <w:ilvl w:val="0"/>
                <w:numId w:val="13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а должна обладать благоприятными органолептическими свойствами</w:t>
            </w:r>
          </w:p>
          <w:p>
            <w:pPr>
              <w:pStyle w:val="Normal"/>
              <w:numPr>
                <w:ilvl w:val="0"/>
                <w:numId w:val="13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а должна быть безвредна по химическому составу</w:t>
            </w:r>
          </w:p>
          <w:p>
            <w:pPr>
              <w:pStyle w:val="Normal"/>
              <w:numPr>
                <w:ilvl w:val="0"/>
                <w:numId w:val="132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да должна обладать приятными органолептическими свойствами, быть безвредна по химическому составу, безопасна в радиологическом и эпидемиологическом отношен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23. Гигиенический норматив привкуса питьевой воды при централизованном водоснабжении::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 балла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 баллов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3 баллов</w:t>
            </w:r>
          </w:p>
          <w:p>
            <w:pPr>
              <w:pStyle w:val="Normal"/>
              <w:numPr>
                <w:ilvl w:val="0"/>
                <w:numId w:val="134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4 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24. Гигиенический норматив запаха питьевой воды при централизованном водоснабжении::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 балла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 баллов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3 баллов</w:t>
            </w:r>
          </w:p>
          <w:p>
            <w:pPr>
              <w:pStyle w:val="Normal"/>
              <w:numPr>
                <w:ilvl w:val="0"/>
                <w:numId w:val="124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4 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25. Гигиенический норматив цветности питьевой воды при централизованном водоснабжении::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менее 20 градусов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 градусов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0 градусов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30 граду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26. Гигиенический норматив содержания хлоридов в питьевой воде при централизованном водоснабжени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0 мг/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00 мг/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350 мг/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450 мг/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27. Гигиенический норматив содержания сульфатов в питьевой воде при централизованном водоснабжении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0 мг/л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350 мг/л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400 мг/л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500 мг/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28. Гигиенический норматив содержания нитратов в питьевой воде при централизованном водоснабжении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0 мг/л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35 мг/л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45 мг/л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50 мг/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29. Гигиенический норматив остаточного свободного хлора  в питьевой воде при централизованном водоснабжении: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1 – 0,2 мг/л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3 – 0,5 мг/л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5 – 0,8 мг/л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0,8 – 1,2  мг/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30. Гигиенический норматив остаточного связанного хлора  в питьевой воде при централизованном водоснабжени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1 – 0,2 мг/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3 – 0,5 мг/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5 – 0,8 мг/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0,8 – 1,2  мг/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31.Допустимое содержание микроорганизмов в </w:t>
            </w:r>
            <w:r>
              <w:rPr>
                <w:rFonts w:eastAsia="Times New Roman"/>
                <w:caps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caps/>
                <w:szCs w:val="28"/>
                <w:lang w:eastAsia="ru-RU"/>
              </w:rPr>
              <w:t xml:space="preserve"> мл питьевой воды при централизованном водоснабжении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50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00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32.Допустимое содержание микроорганизмов в I мл питьевой воды при нецентрализованном водоснабжении: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50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00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33.Допустимое содержание общих колиформных бактерий в 100 мл питьевой воды при централизованном водоснабжени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3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00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34.Допустимое содержание общих колиформных бактерий в 100 мл питьевой воды при нецентрализованном водоснабжени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3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00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35.Гигиенический норматив содержания фторидов в питьевой воде при централизованном водоснабжении в 1-2 климатических районах: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5 мг/л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,2 мг/л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,5 мг/л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,0 мг/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36. Гигиенический норматив содержания фторидов в питьевой воде при централизованном водоснабжении в 3 климатическом районе: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0,5 мг/л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,2 мг/л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1,5 мг/л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более 2,0 мг/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37.Особенности солевого состава питьевой воды являются фактором риска по -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зентерии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абету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чекаменной болезни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ипертонической болезни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патиту 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38. Химические методы обеззараживания питьевой воды: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онирование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лорирование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торирование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ипячение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агуляция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ьтразву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39. Физические методы обеззараживания питьевой вод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онирова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лорирова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Ф-излуч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амма-луч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пяч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ли тяжелых мет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40. Специальные методы улучшения качества питьевой воды: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торирование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фторирование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онирование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мягчение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зодо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41.  Гигиеническая характеристика метода озонирования питьевой воды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льные окислительные свойства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учшает органолептические свойства воды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же в большом количестве озон в воде нетоксичен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йствие озона мало зависит от физических и химических свойств воды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ффективность зависит от мутности и жесткости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42. Как нормируются органолептические свойства питьевой воды: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интенсивности восприятия органолептических свойств воды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тем ограничения в воде концентрации веществ, способных изменить органолептические свойства воды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интенсивности восприятия органолептических свойств воды и путем ограничения в воде концентрации веществ, способных изменить органолептические свойства воды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тем ограничения в воде концентрации веществ, способных вызвать токсический эфф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43.Содержание железа в питьевой воде нормируется исходя из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а источника водоснабжения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ксического действия железа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олептических свойств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иологической потребности в желез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44. К пресным относятся воды с уровнем общей минерализации - 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00 мг/л 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0 мг/л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0 мг/л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 мг/л</w:t>
            </w:r>
          </w:p>
          <w:p>
            <w:pPr>
              <w:pStyle w:val="Normal"/>
              <w:numPr>
                <w:ilvl w:val="0"/>
                <w:numId w:val="13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0 мг/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45.Интегральным показателем общей минерализованности воды являет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есткост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центрация солей маг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держание хлорид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хой остато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центрация солей кальц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46.Органолептические свойства воды оказывают влияние на: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иологические потребности в воде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нитарные условия жизни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можность организации зон санитарной охраны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вень водопотребл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47. Артезианские воды характеризуются: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ством солевого состава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агоприятными органолептическими свойствами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зкой минерализацией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м растворенного кислорода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зким бактериальным загрязнени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48.Заболевания человека, в отношении которых установлена возможность передачи их возбудителей через воду: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шечные заболевания бактериальной этиологии, лептоспирозы, туляремия, вирусные заболевания (энтеровирусы полимиелита, инфекционной желтухи), туберкулез, амебная дизентерия, гельминтозы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агра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гемоглобинемия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иментарные заболе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49. Заболевания верхних дыхательных путей, отиты и конъюнктивиты при водопользовании обусловлен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нтеровирус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не-зелеными водоросля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птоспир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еновирусам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lang w:eastAsia="ar-SA"/>
              </w:rPr>
              <w:t>Раздел 5.</w:t>
            </w:r>
            <w:r>
              <w:rPr>
                <w:rFonts w:cs="Vrinda"/>
                <w:b/>
                <w:bCs/>
                <w:sz w:val="24"/>
                <w:szCs w:val="24"/>
                <w:lang w:eastAsia="ru-RU" w:bidi="bn-IN"/>
              </w:rPr>
              <w:t xml:space="preserve"> </w:t>
            </w:r>
            <w:r>
              <w:rPr>
                <w:b/>
                <w:bCs/>
                <w:lang w:eastAsia="ar-SA"/>
              </w:rPr>
              <w:t>Гигиена почв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Cs w:val="28"/>
                <w:lang w:eastAsia="ru-RU"/>
              </w:rPr>
              <w:t>150.Литосфера – это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душная оболочка Земли, состоящая из смеси газов, водяных паров и пылевых частиц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одная оболочка Земли, совокупность океанов, морей, водных объектов суши, подземных вод, ледников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нешняя твердая оболочка Земли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область жизни, пространство на поверхности земного шара, в котором обитают живые существ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caps/>
                <w:szCs w:val="28"/>
                <w:lang w:eastAsia="ru-RU"/>
              </w:rPr>
              <w:t>151.«Пористость почвы» - эт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Отношение в мг азота гумуса ко всему органическому азоту на 100 г абсолютно сухой почв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Отношение объема пор почвы к объему почвы в целом, выраженное в процент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Отношение веса воды, удерживаемой почвой, к весу самой почвы, выраженное в процент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ru-RU"/>
              </w:rPr>
              <w:t>4. Общее количество бактерий в 1 г поч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caps/>
                <w:szCs w:val="28"/>
                <w:lang w:eastAsia="ru-RU"/>
              </w:rPr>
              <w:t>152.Определение понятия «влагоемкость почвы»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Отношение в мг азота гумуса ко всему органическому азоту на 100 г абсолютно сухой почв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Отношение объема пор почвы в целом, выраженное в процент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Отношение веса воды, удерживаемой почвой, к весу самой почвы, выраженное в процент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ru-RU"/>
              </w:rPr>
              <w:t>4. Общее количество бактерий в 1 г поч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caps/>
                <w:szCs w:val="28"/>
                <w:lang w:eastAsia="ru-RU"/>
              </w:rPr>
              <w:t>153.Гигиенический норматив пористости почв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Не менее 3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Не менее 4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Не менее 50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4. Не менее 6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aps/>
                <w:szCs w:val="28"/>
                <w:lang w:eastAsia="ru-RU"/>
              </w:rPr>
              <w:t>154.Неблагоприятная "триада" пестицидов включает в себ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окую устойчивость в окружающей сред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раженные кумулятивные свойст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лая токсичность для теплокровных животных и челове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Cs w:val="28"/>
                <w:lang w:eastAsia="ar-SA"/>
              </w:rPr>
            </w:pPr>
            <w:r>
              <w:rPr>
                <w:szCs w:val="28"/>
              </w:rPr>
              <w:t>Способность выделяться с молоком животных и кормящих матер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caps/>
                <w:szCs w:val="28"/>
                <w:lang w:eastAsia="ru-RU"/>
              </w:rPr>
              <w:t>155.Естественные биогеохимические провинции–</w:t>
            </w:r>
            <w:r>
              <w:rPr>
                <w:b/>
                <w:caps/>
                <w:szCs w:val="28"/>
                <w:lang w:eastAsia="ru-RU"/>
              </w:rPr>
              <w:t xml:space="preserve"> </w:t>
            </w:r>
            <w:r>
              <w:rPr>
                <w:caps/>
                <w:szCs w:val="28"/>
                <w:lang w:eastAsia="ru-RU"/>
              </w:rPr>
              <w:t>это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 местности, где аномальные уровни содержания и соотношения природных микроэлементов в почве и геологических структурах приводят к изменению химического состава воды, растений, животных организмов, продуктов питания, а также к развитию у населения патологических состояний и эндемических заболеваний.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 районы, где избыток химических веществ в почве в связи с загрязнением окружающей среды, приводит к увеличению их содержания в растениях, организме животных и человека, и к развитию у населения патологических состояний и специфических заболеваний.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ru-RU"/>
              </w:rPr>
              <w:t>3. географические районы с природным недостатком УФ - ради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caps/>
                <w:szCs w:val="28"/>
                <w:lang w:eastAsia="ru-RU"/>
              </w:rPr>
              <w:t>156.Техногенные геохимические провинции–</w:t>
            </w:r>
            <w:r>
              <w:rPr>
                <w:b/>
                <w:caps/>
                <w:szCs w:val="28"/>
                <w:lang w:eastAsia="ru-RU"/>
              </w:rPr>
              <w:t xml:space="preserve"> </w:t>
            </w:r>
            <w:r>
              <w:rPr>
                <w:caps/>
                <w:szCs w:val="28"/>
                <w:lang w:eastAsia="ru-RU"/>
              </w:rPr>
              <w:t>это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 местности, где аномальные уровни содержания и соотношения природных микроэлементов в почве и геологических структурах приводят к изменению химического состава воды, растений, животных организмов, продуктов питания, а также к развитию у населения патологических состояний и эндемических заболеваний.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. районы, где избыток химических веществ в почве в связи с загрязнением окружающей среды, приводит к увеличению их содержания в растениях, организме животных и человека, и к развитию у населения патологических состояний и специфических заболеваний.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ru-RU"/>
              </w:rPr>
              <w:t>3. географические районы с природным недостатком УФ - ради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57. </w:t>
            </w:r>
            <w:r>
              <w:rPr>
                <w:caps/>
                <w:szCs w:val="28"/>
                <w:lang w:eastAsia="ru-RU"/>
              </w:rPr>
              <w:t>Эндемические заболевания - эт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  <w:t>1. Заболевания, вызываемые загрязнением воды бытовыми сточными вод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  <w:t>2. Заболевания, связанные с загрязнением водоемов радионуклид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3. Заболевания, вызываемые избытком или недостатком микроэлементов в воде и почв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58.К утилизационным методам обезвреживания твердых отходов относя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Почвенно-биологический мет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Индустриально-биологический мет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Раздельный сбор вторичного сыр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Химический метод перерабо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 Термическое обезвре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 Механическая сепа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59.К ликвидационным методам обезвреживания твердых отходов относя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Термические способы обезвре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Каталитическое окис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Механическая сепа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Складирование на специализированных полигон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>160.Самоочищение почвы - это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изонтальное или вертикальное перемещение загрязняющего почву химического вещества в почве или в другие объекты природной среды и обратно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меньшение количества загрязняющего почву химического вещества в результате протекающих в почве процессов миграции, превращения, разложения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ход загрязняющего почву химического вещества в раст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61."Здоровая почва" - это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упнозернистая легкопроницаемая незагрязненная почва, имеющая оптимальный механический состав и наилучшие водно-воздушные свойств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ная, богатая органическими веществами масса сложного химического состава, медленно разлагается, не загнивает, не издает неприятных запахов, не содержит патогенных микроорганизм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родное образование, формирующееся в результате преобразования поверхностных слоев литосферы под действием воды, воздуха и живых организм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62.Радикальным решением проблем загрязнения объектов окружающей среды ядохимикатами является всё перечисленное, кроме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14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лективная работа по выращиванию устойчивых к болезням сортов растен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14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высокой культуры земледел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14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ьзование малотоксичных препарат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14" w:leader="none"/>
              </w:tabs>
              <w:spacing w:lineRule="auto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ьзование биологических и физических средств уничтожения вред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63.Твердые промышленные отходы – это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autoSpaceDE w:val="false"/>
              <w:spacing w:lineRule="auto" w:line="240" w:before="0" w:after="0"/>
              <w:ind w:left="851" w:hanging="35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татки сырья, материалов, полуфабрикатов, химических соединений, которые образовались в процессе производства продукции или выполнении услуг, а также товары утратившие свои потребительские свойства.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autoSpaceDE w:val="false"/>
              <w:spacing w:lineRule="auto" w:line="240" w:before="0" w:after="0"/>
              <w:ind w:left="851" w:hanging="35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татки веществ и предметов, образующиеся в процессе хозяйственно-бытовой деятельности человека и не используемые на месте.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autoSpaceDE w:val="false"/>
              <w:spacing w:lineRule="auto" w:line="240" w:before="0" w:after="0"/>
              <w:ind w:left="851" w:hanging="35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родное образование, формирующееся в результате преобразования поверхностных слоев литосфе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64.Твердые бытовые отходы – это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autoSpaceDE w:val="false"/>
              <w:spacing w:lineRule="auto" w:line="240" w:before="0" w:after="0"/>
              <w:ind w:left="851" w:hanging="425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татки сырья, материалов, полуфабрикатов, химических соединений, которые образовались в процессе производства продукции или выполнении услуг, а также товары утратившие свои потребительские свойства.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autoSpaceDE w:val="false"/>
              <w:spacing w:lineRule="auto" w:line="240" w:before="0" w:after="0"/>
              <w:ind w:left="851" w:hanging="425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татки веществ и предметов, образующиеся в процессе хозяйственно-бытовой деятельности человека и не используемые на месте.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autoSpaceDE w:val="false"/>
              <w:spacing w:lineRule="auto" w:line="240" w:before="0" w:after="0"/>
              <w:ind w:left="851" w:hanging="425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родное образование, формирующееся в результате преобразования поверхностных слоев литосфе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65.Недостатки метода складирования твердых отходов на централизованных полигонах </w:t>
            </w:r>
          </w:p>
          <w:p>
            <w:pPr>
              <w:pStyle w:val="Normal"/>
              <w:numPr>
                <w:ilvl w:val="0"/>
                <w:numId w:val="15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ост числа полигонов, не отвечающих санитарным нормам, </w:t>
            </w:r>
          </w:p>
          <w:p>
            <w:pPr>
              <w:pStyle w:val="Normal"/>
              <w:numPr>
                <w:ilvl w:val="0"/>
                <w:numId w:val="15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санкционированные свалки;</w:t>
            </w:r>
          </w:p>
          <w:p>
            <w:pPr>
              <w:pStyle w:val="Normal"/>
              <w:numPr>
                <w:ilvl w:val="0"/>
                <w:numId w:val="15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е «свалочного» газа»</w:t>
            </w:r>
          </w:p>
          <w:p>
            <w:pPr>
              <w:pStyle w:val="Normal"/>
              <w:numPr>
                <w:ilvl w:val="0"/>
                <w:numId w:val="15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+mn-ea" w:cs="+mn-cs"/>
                <w:bCs/>
                <w:szCs w:val="28"/>
                <w:lang w:eastAsia="ru-RU"/>
              </w:rPr>
            </w:pPr>
            <w:r>
              <w:rPr>
                <w:rFonts w:eastAsia="+mn-ea" w:cs="+mn-cs"/>
                <w:bCs/>
                <w:szCs w:val="28"/>
                <w:lang w:eastAsia="ru-RU"/>
              </w:rPr>
              <w:t xml:space="preserve">Вымывание вредных веществ в подземные водоносные горизонты, </w:t>
            </w:r>
          </w:p>
          <w:p>
            <w:pPr>
              <w:pStyle w:val="Normal"/>
              <w:numPr>
                <w:ilvl w:val="0"/>
                <w:numId w:val="15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+mn-ea" w:cs="+mn-cs"/>
                <w:bCs/>
                <w:szCs w:val="28"/>
                <w:lang w:eastAsia="ru-RU"/>
              </w:rPr>
            </w:pPr>
            <w:r>
              <w:rPr>
                <w:rFonts w:eastAsia="+mn-ea" w:cs="+mn-cs"/>
                <w:bCs/>
                <w:szCs w:val="28"/>
                <w:lang w:eastAsia="ru-RU"/>
              </w:rPr>
              <w:t>Просадка грунта;</w:t>
            </w:r>
          </w:p>
          <w:p>
            <w:pPr>
              <w:pStyle w:val="Normal"/>
              <w:numPr>
                <w:ilvl w:val="0"/>
                <w:numId w:val="15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зкая эффективность процессов самоочищения почвы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166.</w:t>
            </w:r>
            <w:r>
              <w:rPr>
                <w:rFonts w:eastAsia="Times New Roman"/>
                <w:caps/>
                <w:szCs w:val="28"/>
                <w:lang w:eastAsia="ru-RU"/>
              </w:rPr>
              <w:t>Самый перспективный метод ликвидации ТБО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талитическое окисление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иролиз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жигание на мусоросжигательных заводах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дустриально-биологический мет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lang w:eastAsia="ar-SA"/>
              </w:rPr>
              <w:t>Раздел 6.</w:t>
            </w:r>
            <w:r>
              <w:rPr>
                <w:rFonts w:cs="Vrinda"/>
                <w:b/>
                <w:bCs/>
                <w:sz w:val="24"/>
                <w:szCs w:val="24"/>
                <w:lang w:eastAsia="ru-RU" w:bidi="bn-IN"/>
              </w:rPr>
              <w:t xml:space="preserve"> </w:t>
            </w:r>
            <w:r>
              <w:rPr>
                <w:b/>
                <w:bCs/>
                <w:lang w:eastAsia="ar-SA"/>
              </w:rPr>
              <w:t>Гигиеническое нормирование факторов окружающей сре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67.Предельно-допустимая концентрац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1. количество вредного вещества в окружающей среде,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2. выброс вредных веществ в атмосферу, устанавливаемый для каждого источника загрязнения атмосферы при условии, что приземная концентрация веществ не превысит ПД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3. масса вещества в сточных водах, максимально допустимая к отведению с установленным режимом в данном пункте водного объекта с целью обеспечения качества воды в контрольном пунк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4. временный норматив содержания вещества в атмосферном воздухе и воздухе рабочей зоны, установленный расчетным путем с помощью экспресс-экспериментальных методов прогнозирования токсичност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68.Предельно-допустимый выброс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1. количество вредного вещества в окружающей среде,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2. выброс вредных веществ в атмосферу, устанавливаемый для каждого источника загрязнения атмосферы при условии, что приземная концентрация веществ не превысит ПД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3. масса вещества в сточных водах, максимально допустимая к отведению с установленным режимом в данном пункте водного объекта с целью обеспечения качества воды в контрольном пунк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4. временный норматив содержания вещества в атмосферном воздухе и воздухе рабочей зоны, установленный расчетным путем с помощью экспресс-экспериментальных методов прогнозирования токсичност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69.Ориентировочно-допустимый уровень воздейств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1. количество вредного вещества в окружающей среде,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2. выброс вредных веществ в атмосферу, устанавливаемый для каждого источника загрязнения атмосферы при условии, что приземная концентрация веществ не превысит ПД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3. масса вещества в сточных водах, максимально допустимая к отведению с установленным режимом в данном пункте водного объекта с целью обеспечения качества воды в контрольном пунк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4. временный норматив содержания вещества в атмосферном воздухе и воздухе рабочей зоны, установленный расчетным путем с помощью экспресс-экспериментальных методов прогнозирования токсичност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70.Предельно-допустимый сброс  – это норматив, выполнение которого обеспечит соблюдение ПДК химических веществ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точных водах в месте их образования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точных водах перед сбросом их в водоемы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воде водоема у ближайшего ниже сброса сточных вод места водопользования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воде водоема выше места сброса сточных во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71.Гигиенические требования к качеству питьевой воды включают показатели и нормативы, характеризующ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Эпидемиологическую безопас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Паразитологическую безопас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Безвредность химического соста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Благоприятные органолептические факто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5. Физиологическую полноцен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72.Принцип дифференциации биологических ответов на вредное воздействие факторов окружающей среды предполагает, что ответы могут быть следующим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Смерт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Заболевае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Гиподинам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Физиологические изме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4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 Неспецифические сдвиг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>6. Накопление химических веществ в орган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73.Установите соответствие </w:t>
            </w:r>
            <w:r>
              <w:rPr>
                <w:rFonts w:eastAsia="Times New Roman"/>
                <w:caps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caps/>
                <w:szCs w:val="28"/>
                <w:lang w:eastAsia="ru-RU"/>
              </w:rPr>
              <w:t xml:space="preserve"> класса опасности химического вещества и степени опасности для челове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не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умеренно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высоко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5. чрезвычайно опас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174.Установите соответствие </w:t>
            </w:r>
            <w:r>
              <w:rPr>
                <w:rFonts w:eastAsia="Times New Roman"/>
                <w:caps/>
                <w:szCs w:val="28"/>
                <w:lang w:val="en-US" w:eastAsia="ru-RU"/>
              </w:rPr>
              <w:t>IV</w:t>
            </w:r>
            <w:r>
              <w:rPr>
                <w:rFonts w:eastAsia="Times New Roman"/>
                <w:caps/>
                <w:szCs w:val="28"/>
                <w:lang w:eastAsia="ru-RU"/>
              </w:rPr>
              <w:t xml:space="preserve"> класса опасности химического вещества и степени опасности для челове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не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умеренно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высоко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опа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8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5. чрезвычайно опас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75.Центральным принципом гигиенического нормирования факторов окружающей среды является принцип…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пороговости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действия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митирующего показателя вредности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фференциации биологических ответов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зависимости от концентрации (дозы) и продолжительности воз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76. Одним из принципов гигиенического нормирования факторов окружающей среды является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нцип абсолютности ПДК.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принцип относительности ПДК</w:t>
            </w:r>
            <w:r>
              <w:rPr>
                <w:rFonts w:eastAsia="Times New Roman" w:cs="Tahoma"/>
                <w:szCs w:val="28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177.Принцип учета всех возможных видов неблагоприятных воздействий при гигиеническом нормирование факторов окружающей среды предполагает выбор и экспериментальное обоснование … показателя вредности.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органолептического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санитарно-токсикологического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общесанитарного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caps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лимитирующ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aps/>
                <w:szCs w:val="28"/>
              </w:rPr>
              <w:t>178.Концентрация, не оказывающая в течение всей жизни человека прямого или косвенного неблагоприятного действия на настоящее или будующие поколения, не снижающая работоспособности человека, не ухудшающая его самочувствия и санитарно-бытовых условий жизни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ПДК </w:t>
            </w:r>
            <w:r>
              <w:rPr>
                <w:rFonts w:eastAsia="Times New Roman"/>
                <w:szCs w:val="28"/>
                <w:lang w:eastAsia="ru-RU"/>
              </w:rPr>
              <w:t>химического вещества в воде водных объектов</w:t>
            </w:r>
            <w:r>
              <w:rPr>
                <w:rFonts w:eastAsia="Times New Roman"/>
                <w:cap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ПДК </w:t>
            </w:r>
            <w:r>
              <w:rPr>
                <w:rFonts w:eastAsia="Times New Roman"/>
                <w:szCs w:val="28"/>
                <w:lang w:eastAsia="ru-RU"/>
              </w:rPr>
              <w:t>химического вещества в почве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ПДК </w:t>
            </w:r>
            <w:r>
              <w:rPr>
                <w:rFonts w:eastAsia="Times New Roman"/>
                <w:szCs w:val="28"/>
                <w:lang w:eastAsia="ru-RU"/>
              </w:rPr>
              <w:t>химического вещества в атмосферном воздухе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ПДК </w:t>
            </w:r>
            <w:r>
              <w:rPr>
                <w:rFonts w:eastAsia="Times New Roman"/>
                <w:szCs w:val="28"/>
                <w:lang w:eastAsia="ru-RU"/>
              </w:rPr>
              <w:t>химического вещества в продуктах пит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caps/>
                <w:szCs w:val="28"/>
                <w:lang w:eastAsia="ru-RU"/>
              </w:rPr>
              <w:t>179.</w:t>
            </w:r>
            <w:r>
              <w:rPr>
                <w:rFonts w:eastAsia="Times New Roman"/>
                <w:caps/>
                <w:szCs w:val="28"/>
                <w:lang w:eastAsia="ru-RU"/>
              </w:rPr>
              <w:t>Для атмосферного воздуха населенных мест у нас в стране разрабатываются следующие виды ПДК: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ксимальная разовая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несуточная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несменная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caps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реднегод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80.максимальная концентрация вещества, которая при поступлении в организм в течение всей жизни не должна оказывать прямого или опосредованного влияния на здоровье настоящего и последующего поколений, в т.ч. в отдаленные сроки жизни, а также не должна ухудшать гигиенические условия водопользования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ПДК </w:t>
            </w:r>
            <w:r>
              <w:rPr>
                <w:rFonts w:eastAsia="Times New Roman"/>
                <w:szCs w:val="28"/>
                <w:lang w:eastAsia="ru-RU"/>
              </w:rPr>
              <w:t>химического вещества в воде водных объектов</w:t>
            </w:r>
            <w:r>
              <w:rPr>
                <w:rFonts w:eastAsia="Times New Roman"/>
                <w:cap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ПДК </w:t>
            </w:r>
            <w:r>
              <w:rPr>
                <w:rFonts w:eastAsia="Times New Roman"/>
                <w:szCs w:val="28"/>
                <w:lang w:eastAsia="ru-RU"/>
              </w:rPr>
              <w:t>химического вещества в почве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ПДК </w:t>
            </w:r>
            <w:r>
              <w:rPr>
                <w:rFonts w:eastAsia="Times New Roman"/>
                <w:szCs w:val="28"/>
                <w:lang w:eastAsia="ru-RU"/>
              </w:rPr>
              <w:t>химического вещества в атмосферном воздухе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 xml:space="preserve">ПДК </w:t>
            </w:r>
            <w:r>
              <w:rPr>
                <w:rFonts w:eastAsia="Times New Roman"/>
                <w:szCs w:val="28"/>
                <w:lang w:eastAsia="ru-RU"/>
              </w:rPr>
              <w:t>химического вещества в продуктах пит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aps/>
                <w:szCs w:val="28"/>
                <w:lang w:eastAsia="ru-RU"/>
              </w:rPr>
              <w:t>181. Особенности гигиенического нормирования химических веществ в воде водоемов состоят в том, что нормируетс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ода водоем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сбрасываемые сточные воды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одоем в месте водопользовани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водоем на всем протяжени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eastAsia="Times New Roman" w:cs="Tahoma"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критерии качества воды одни и те же на любом участке водоем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 w:cs="Tahoma"/>
                <w:szCs w:val="28"/>
                <w:lang w:eastAsia="ru-RU"/>
              </w:rPr>
              <w:t>критерии качества воды зависят от вида водопольз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xt"/>
              <w:spacing w:before="0" w:after="0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2.Фоновое содержание химического вещества в почве - это:</w:t>
            </w:r>
          </w:p>
          <w:p>
            <w:pPr>
              <w:pStyle w:val="Txt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става, состояния или структуры молекулы загрязняющего почву химическими веществами под влиянием различных факторов;</w:t>
            </w:r>
          </w:p>
          <w:p>
            <w:pPr>
              <w:pStyle w:val="Txt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охранения биологической активности загрязняющего почву химического вещества, характеризующая степень его устойчивости к процессу разложения;</w:t>
            </w:r>
          </w:p>
          <w:p>
            <w:pPr>
              <w:pStyle w:val="Txt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имического вещества в почве, соответствующее ее природному химическому состав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xt"/>
              <w:spacing w:before="0" w:after="0"/>
              <w:rPr/>
            </w:pPr>
            <w:r>
              <w:rPr>
                <w:bCs/>
                <w:caps/>
                <w:sz w:val="28"/>
                <w:szCs w:val="28"/>
              </w:rPr>
              <w:t>183.максимальное количество экзогенного химического вещества, установленное в экстремальных почвенно-климатических условиях, которое гарантирует отсутствие отрицательного прямого или опосредованного воздействия на здоровье человека, его потомство и санитарные условия жизни населения.</w:t>
            </w:r>
          </w:p>
          <w:p>
            <w:pPr>
              <w:pStyle w:val="Txt"/>
              <w:numPr>
                <w:ilvl w:val="0"/>
                <w:numId w:val="4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К вещества в почве</w:t>
            </w:r>
          </w:p>
          <w:p>
            <w:pPr>
              <w:pStyle w:val="Txt"/>
              <w:numPr>
                <w:ilvl w:val="0"/>
                <w:numId w:val="4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ДК вещества в воде </w:t>
            </w:r>
          </w:p>
          <w:p>
            <w:pPr>
              <w:pStyle w:val="Txt"/>
              <w:numPr>
                <w:ilvl w:val="0"/>
                <w:numId w:val="4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К вещества в растениях</w:t>
            </w:r>
          </w:p>
          <w:p>
            <w:pPr>
              <w:pStyle w:val="Txt"/>
              <w:numPr>
                <w:ilvl w:val="0"/>
                <w:numId w:val="44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К вещества в продуктах пит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/>
                <w:szCs w:val="28"/>
                <w:lang w:eastAsia="ru-RU"/>
              </w:rPr>
              <w:t>184. При гигиеническом нормировании содержания химических веществ в пищевых продуктах учитываетс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личина допустимого суточного поступ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ияние на органолептические свойства продук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ияние на биологическую ценность проду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тоаккумуляционная способность ве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bCs/>
                <w:caps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водно-миграционный показа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lang w:eastAsia="ar-SA"/>
              </w:rPr>
              <w:t>Раздел 7.</w:t>
            </w:r>
            <w:r>
              <w:rPr>
                <w:rFonts w:cs="Vrinda"/>
                <w:b/>
                <w:bCs/>
                <w:sz w:val="24"/>
                <w:szCs w:val="24"/>
                <w:lang w:eastAsia="ru-RU" w:bidi="bn-IN"/>
              </w:rPr>
              <w:t xml:space="preserve"> </w:t>
            </w:r>
            <w:r>
              <w:rPr>
                <w:b/>
                <w:bCs/>
                <w:lang w:eastAsia="ar-SA"/>
              </w:rPr>
              <w:t>Гигиенические основы здорового образа жиз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85.Личная гигиена -это: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дел гигиены, изучающий вопросы сохранения и укрепления здоровья с помощью соблюдения норм и правил гигиены в повседневной жизни человека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людение правил по уходу за телом, т.е чистотой кожи, волос, полости рта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людение гигиенических требований к жилищу, месту работы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вредных привыч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86.Статус питания - это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балансированный рацион, содержащий пищевые вещества, удовлетворяющие потребности организма в жизни, макро- микронутриентах и д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ояние организма человека  сложившееся под влиянием реального потребления и усвоения пищ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итание, которое обеспечивает оптимальное соотношение белков, жиров и углевод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87. </w:t>
            </w:r>
            <w:r>
              <w:rPr>
                <w:rFonts w:eastAsia="Times New Roman"/>
                <w:caps/>
                <w:szCs w:val="28"/>
                <w:lang w:eastAsia="ru-RU"/>
              </w:rPr>
              <w:t>Здоровое питание – это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итание, которое обеспечивает оптимальное течение всех физиологических функций, рост и физическое развитие, работоспособность и здоровье человека в соответствии с возрастом, полом, характером труда, климатическими и другими условиями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отребление доброкачественные продуктов питания, преимущественно животного происхождения, рациональный режим питани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Питание, которое обеспечивает оптимальное соотношение белков, жиров и углевод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88.Значение ИМТ при недостаточном питании менее, чем:</w:t>
            </w:r>
          </w:p>
          <w:p>
            <w:pPr>
              <w:pStyle w:val="Normal"/>
              <w:numPr>
                <w:ilvl w:val="1"/>
                <w:numId w:val="14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8,5              </w:t>
            </w:r>
          </w:p>
          <w:p>
            <w:pPr>
              <w:pStyle w:val="Normal"/>
              <w:numPr>
                <w:ilvl w:val="1"/>
                <w:numId w:val="14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                </w:t>
            </w:r>
          </w:p>
          <w:p>
            <w:pPr>
              <w:pStyle w:val="Normal"/>
              <w:numPr>
                <w:ilvl w:val="1"/>
                <w:numId w:val="14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  <w:p>
            <w:pPr>
              <w:pStyle w:val="Normal"/>
              <w:numPr>
                <w:ilvl w:val="1"/>
                <w:numId w:val="140"/>
              </w:numPr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89.Индекс массы тела  (ИМТ) отражае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ответствие массы тела  его длин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отношение массы тела в кг к длине тела в м2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соб оценки ведущих показателей физического разви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0.При оценке пищевой ценности продуктов учитывают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олептические свойства, содержание белков, жиров, углеводов, витаминов, минеральных веществ, калорийность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зопасность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приедаемости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ешний вид блю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1.Биологическая ценность овощей и фруктов обусловлен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оким содержанием белков растительного происхожд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м приедаемост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рошими органолептическими свойствам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держанием минеральных веществ, витаминов, минорных биологически активных веществ, полиненасыщенных жирных кисло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2.Определение понятия "профессиональные вредности":</w:t>
            </w:r>
          </w:p>
          <w:p>
            <w:pPr>
              <w:pStyle w:val="Normal"/>
              <w:numPr>
                <w:ilvl w:val="0"/>
                <w:numId w:val="15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кторы трудового процесса и условий труда, которые могут оказывать вредное влияние на состояние здоровья работающего и (или) снижать его работоспособность.</w:t>
            </w:r>
          </w:p>
          <w:p>
            <w:pPr>
              <w:pStyle w:val="Normal"/>
              <w:numPr>
                <w:ilvl w:val="0"/>
                <w:numId w:val="15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ыль и газообразные вещества, содержащиеся в воздухе рабочей зоны в концентрациях, превышающих соответствующие ПДК.</w:t>
            </w:r>
          </w:p>
          <w:p>
            <w:pPr>
              <w:pStyle w:val="Normal"/>
              <w:numPr>
                <w:ilvl w:val="0"/>
                <w:numId w:val="15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изводственные факторы, воздействие которых может привести к травме работник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3.Определение понятия "профессиональные болезни":</w:t>
            </w:r>
          </w:p>
          <w:p>
            <w:pPr>
              <w:pStyle w:val="Normal"/>
              <w:numPr>
                <w:ilvl w:val="0"/>
                <w:numId w:val="15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трые или хронические интоксикации, вызванные вредными химическими факторами в условиях производства.</w:t>
            </w:r>
          </w:p>
          <w:p>
            <w:pPr>
              <w:pStyle w:val="Normal"/>
              <w:numPr>
                <w:ilvl w:val="0"/>
                <w:numId w:val="15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болевания, вызванные воздействием вредных факторов на работающих в условиях производства.</w:t>
            </w:r>
          </w:p>
          <w:p>
            <w:pPr>
              <w:pStyle w:val="Normal"/>
              <w:numPr>
                <w:ilvl w:val="0"/>
                <w:numId w:val="15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растание общей неспецифической заболеваемости у работающих по сравнению с неработающими группами насел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4.Проведение гигиенических мероприятий, направленных на профилактику переутомления, целесообразно: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фазе врабатываемости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фазе устойчивой работоспособности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фазе снижения работоспособности - начальной стадии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фазе снижения работоспособности - конечной стадии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фазе восстановления работоспособ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5.Какой вклад в общую структуру факторов, формирующих здоровье, вносит образ жизни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0%  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%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%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%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6.Основная мотивация закаливания к холоду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спортивных достижен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устойчивости к простуд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бавление от лишнего вес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енировка вол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игиенический и косметический эффект (чистота тела, загар и пр.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7.Здоровый образ жизни – это: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ознанная человеком мотивация постоянно выполнять        гигиенические правила по укреплению индивидуального  и общественного здоровья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лекс мероприятий, направленных на сохранение здоровья, пропаганду здорового образа жизни, мотивирование граждан к личной ответственности за свое здоровье и здоровье своих детей, разработку индивидуальных подходов по формированию ЗОЖ.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ршенствование медико-гигиенического образования и воспитания населения снижение риска воздействия неблагоприятных факторов внешней ср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8.Формирование здорового образа жизни – это: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ознанная человеком мотивация постоянно выполнять гигиенические правила по укреплению индивидуального  и общественного здоровья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лекс мероприятий, направленных на сохранение здоровья, пропаганду здорового образа жизни, мотивирование граждан к личной ответственности за свое здоровье и здоровье своих детей, разработку индивидуальных подходов по формированию ЗОЖ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ршенствование медико-гигиенического образования и воспитания населения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нижение риска воздействия неблагоприятных факторов внешней ср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199.Донозологическая диагностика – это: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ходное состояние между болезнью и здоровьем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следование практически здоровых лиц с целью выявления факторов риска, оценки морфофункциональных особенностей организма и состояния его адаптационных возможностей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филактика факторов риска неинфекционных заболеваний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здание системы мотивирования граждан к ведению здорового образа жизни и участию в профилактических мероприятиях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8"/>
                <w:lang w:eastAsia="ru-RU"/>
              </w:rPr>
            </w:pPr>
            <w:r>
              <w:rPr>
                <w:rFonts w:eastAsia="Times New Roman"/>
                <w:caps/>
                <w:szCs w:val="28"/>
                <w:lang w:eastAsia="ru-RU"/>
              </w:rPr>
              <w:t>200.Донозологическое состояние – это: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ходное состояние между болезнью и здоровьем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следование практически здоровых лиц с целью выявления факторов риска, оценки морфофункциональных особенностей организма и состояния его адаптационных возможностей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филактика факторов риска неинфекционных заболеваний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здание системы мотивирования граждан к ведению здорового образа жизни и участию в профилактических мероприятиях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-1, ОПК -1, ОПК -2, ОПК - 3,  ПК-10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3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ПК-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тветы на тес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Вопро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тве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Вопро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тве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Вопро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твет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Вопро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тветы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0" w:leader="none"/>
              </w:tabs>
              <w:spacing w:before="0" w:after="160"/>
              <w:rPr>
                <w:szCs w:val="28"/>
              </w:rPr>
            </w:pPr>
            <w:r>
              <w:rPr>
                <w:szCs w:val="28"/>
              </w:rPr>
              <w:tab/>
              <w:t>1</w:t>
              <w:tab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9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45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эффективность обеззараживания воздуха УФ лампами в палате больницы, если до облучения в 1 м</w:t>
      </w:r>
      <w:r>
        <w:rPr>
          <w:vertAlign w:val="superscript"/>
        </w:rPr>
        <w:t>3</w:t>
      </w:r>
      <w:r>
        <w:rPr/>
        <w:t xml:space="preserve"> содержалось 7500 микробов. После облучения для определения количества микробов был использован аппарат Кротова, через который просасывался воздух со скоростью 30 л/минуту в течение 5 минут. На чашке Петри выросло 240 колоний.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>Вначале рассчитаем общее микробное число (ОМЧ) воздуха после обеззараживания. Объем протянутого воздуха = 30 л/мин х 5 мин = 150 л = 0,15 м3. В 0,15 м3 – 240 микроорганизмов, значит в 1 м3 – 1600 микроорганизмов. ОМЧ до обеззараживания – 7500/м3, ОМЧ после обеззараживания – 1600/м3. Степень эффективности санации = 79 %.</w:t>
      </w:r>
    </w:p>
    <w:p>
      <w:pPr>
        <w:pStyle w:val="Normal"/>
        <w:rPr/>
      </w:pPr>
      <w:r>
        <w:rPr/>
        <w:t>ЗАКЛЮЧЕНИЕ: Санация не эффективна, так как для помещений данной (4-ой) категории  степень эффективности санации должна быть не менее 9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минимальную эритемную дозу (МЭД) и рассчитайте профилактическую дозу облучения от ламп ЛЭР-30 для детей, если биодоза, определенная по методу Горбачева оказалась у одного ребенка – 6 минут, у одного – 5 минут, у 5 ребят – 3 минуты, у 4-х – 2 минуты, у одного ребенка – 1 минута.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ab/>
        <w:t xml:space="preserve">МЭД </w:t>
        <w:tab/>
        <w:t>является наименьшая из биодоз, МЭД для данной группы детей равна 1 мин. Профилактическая эритемная доза составляет от 1/8 до ¾ от МЭД (от 7,5 до 45 сек). Выбираем в качестве профилактической эритемной дозы – 4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имнастическом зале детского комбината смонтировали потолочные бактерицидные облучатели для санации воздуха в отсутствии детей. Рассчитайте, какое количество ламп КУВ-30 необходимо смонтировать для достижения бактерицидного эффекта. Кубатура помещения 150 куб.м.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ab/>
        <w:t xml:space="preserve">При облучении в отсутствии людей мощность неэкранированного облучателя должна составлять 2-4 Вт/м3. </w:t>
      </w:r>
    </w:p>
    <w:p>
      <w:pPr>
        <w:pStyle w:val="Normal"/>
        <w:rPr/>
      </w:pPr>
      <w:r>
        <w:rPr/>
        <w:tab/>
        <w:t>Количество ламп КУВ-30 = 150 м3 х 2 Вт/м3 : 30 Вт = 10 ла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йте количество ламп ДВ-30, необходимое для санации воздушной среды в вестибюле для встречи с родственниками отделения приема и выписки терапевтического стационара объемом 600 куб.м. 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 xml:space="preserve">При облучении в присутствии людей мощность экранированного облучателя должна составлять 1 Вт/м3. </w:t>
      </w:r>
    </w:p>
    <w:p>
      <w:pPr>
        <w:pStyle w:val="Normal"/>
        <w:rPr/>
      </w:pPr>
      <w:r>
        <w:rPr/>
        <w:t>Количество ламп ДВ-30 = 600 м3 х 1 Вт/м3 : 30 Вт = 20 ламп.</w:t>
      </w:r>
    </w:p>
    <w:p>
      <w:pPr>
        <w:pStyle w:val="Normal"/>
        <w:rPr/>
      </w:pPr>
      <w:r>
        <w:rPr/>
        <w:t>ЗАДАЧ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анитарно-бактериологическом исследовании воздушной среды операционной, до операции определены следующие показатели: общая бактериальная обсемененность в 1 м</w:t>
      </w:r>
      <w:r>
        <w:rPr>
          <w:vertAlign w:val="superscript"/>
        </w:rPr>
        <w:t>3</w:t>
      </w:r>
      <w:r>
        <w:rPr/>
        <w:t xml:space="preserve"> – 1500, количество стафилококков в 1 м</w:t>
      </w:r>
      <w:r>
        <w:rPr>
          <w:vertAlign w:val="superscript"/>
        </w:rPr>
        <w:t>3</w:t>
      </w:r>
      <w:r>
        <w:rPr/>
        <w:t xml:space="preserve"> и стрептококков соответственно 100 и 150. Дайте гигиеническую оценку полученных результатов.</w:t>
      </w:r>
    </w:p>
    <w:p>
      <w:pPr>
        <w:pStyle w:val="Normal"/>
        <w:rPr/>
      </w:pPr>
      <w:r>
        <w:rPr/>
        <w:t>ЗАКЛЮЧЕНИЕ: В воздушной среды операционной до операции регламентируется общее микробное число – не более 200 микроорганизмов в 1 м</w:t>
      </w:r>
      <w:r>
        <w:rPr>
          <w:vertAlign w:val="superscript"/>
        </w:rPr>
        <w:t>3</w:t>
      </w:r>
      <w:r>
        <w:rPr/>
        <w:t>,  стафилококки и стрептококки должны отсутствовать. Таким образом, воздушная среда операционной перед операцией не соответствует гигиеническим требованиям.</w:t>
      </w:r>
    </w:p>
    <w:p>
      <w:pPr>
        <w:pStyle w:val="Normal"/>
        <w:rPr/>
      </w:pPr>
      <w:r>
        <w:rPr/>
        <w:t>Рекомендации: Провести санацию воздуха в использованием бактерицидных облучате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  <w:t>ЗАДАЧА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м кабинете школы, площадью 60 м</w:t>
      </w:r>
      <w:r>
        <w:rPr>
          <w:vertAlign w:val="superscript"/>
        </w:rPr>
        <w:t>2</w:t>
      </w:r>
      <w:r>
        <w:rPr/>
        <w:t xml:space="preserve"> имеется 12 ламп накаливания. Арматура «молочный шар», общая мощность освещения от светильников 1200 Вт. Высота подвеса светильников 3 м. Освещенность на рабочих местах, измеренная на расстоянии друг от друга 75 см, составляет 100 лк, 50 лк, 74 лк.</w:t>
      </w:r>
    </w:p>
    <w:p>
      <w:pPr>
        <w:pStyle w:val="Normal"/>
        <w:rPr/>
      </w:pPr>
      <w:r>
        <w:rPr/>
        <w:t>Дайте заключение и рекомендации об искусственном освещении учебного кабинета школы.</w:t>
      </w:r>
    </w:p>
    <w:p>
      <w:pPr>
        <w:pStyle w:val="Normal"/>
        <w:rPr/>
      </w:pPr>
      <w:r>
        <w:rPr/>
        <w:t xml:space="preserve">РЕШЕНИЕ. Удельная мощность освещения = 1200 Вт / 60 м2 = 20Вт/м2. Коэффициент равномерности освещения = 50лк / 100 лк = 0,5. </w:t>
      </w:r>
    </w:p>
    <w:p>
      <w:pPr>
        <w:pStyle w:val="Normal"/>
        <w:rPr/>
      </w:pPr>
      <w:r>
        <w:rPr/>
        <w:t>ЗАКЛЮЧЕНИЕ: Искусственное освещение в учебном кабинете не соответствует гигиеническим требованиям. Искусственное освещение равномерно (коэффициент равномерности освещения – 0,5 при нормативе – не менее 0,5), но недостаточно, так как удельная мощность освещения составляет 20 Вт/ м2 при нормативе 36-48 Вт/м2 для ламп накаливания, абсолютная искусственная освещенность на рабочих местах от 50 до 100 лк при нормативе – не менее 150 лк  для ламп нака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гигиеническую оценку естественного освещения в терапевтической палате. Палата площадью 25 м</w:t>
      </w:r>
      <w:r>
        <w:rPr>
          <w:vertAlign w:val="superscript"/>
        </w:rPr>
        <w:t>2</w:t>
      </w:r>
      <w:r>
        <w:rPr/>
        <w:t>, окна ориентированы на запад, климатический пояс – 2. Застекленная поверхность окон 4,5 м</w:t>
      </w:r>
      <w:r>
        <w:rPr>
          <w:vertAlign w:val="superscript"/>
        </w:rPr>
        <w:t>2</w:t>
      </w:r>
      <w:r>
        <w:rPr/>
        <w:t>, глубина помещения 5,2 м, расстояние от верхнего края окна до пола 2,4 м. Освещенность снаружи здания - 5000 люкс, освещенность внутри палаты – 400 лк.</w:t>
      </w:r>
    </w:p>
    <w:p>
      <w:pPr>
        <w:pStyle w:val="Normal"/>
        <w:rPr/>
      </w:pPr>
      <w:r>
        <w:rPr/>
        <w:t xml:space="preserve">РЕШЕНИЕ. Световой коэффициент (СК) = 4,5 м2/ 25 м2 = 0,18 (соответствует гигиеническим требованиям для больничных палат). Коэффициент естественного освещения (КЕО)  = 400лк х 100 % / 5000 лк = 8 % (соответствует гигиеническим требованиям для больничных палат – не менее 1 %).  Коэффициент глубины заложения (КГЗ) = 5,2 м / 2,4 м = 2,17 (соответствует гигиеническим требованиям для больничных палат – не более 2,25).   </w:t>
      </w:r>
    </w:p>
    <w:p>
      <w:pPr>
        <w:pStyle w:val="Normal"/>
        <w:rPr/>
      </w:pPr>
      <w:r>
        <w:rPr/>
        <w:t xml:space="preserve">ЗАКЛЮЧЕНИЕ: Естественное освещение в терапевтической палате не соответствует гигиеническим требованиям, так как окна ориентированы на запад, а во 2-м климатическом районе регламентируется ориентация на Ю, ЮВ,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йдет ли полная смена воздуха в классе, если в перемену открыли форточку на 10 минут. Площадь форточки 0,4 м</w:t>
      </w:r>
      <w:r>
        <w:rPr>
          <w:vertAlign w:val="superscript"/>
        </w:rPr>
        <w:t xml:space="preserve">2 </w:t>
      </w:r>
      <w:r>
        <w:rPr/>
        <w:t>, воздух поступает со скоростью 1,2 м/с, кубатура класса 18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РЕШЕНИЕ. Объем поступающего воздуха = 0,4 х 1,2 х 600 = 288 м3. Кратность воздухообмена 288 м3 / 180 м3 = 1,6.</w:t>
      </w:r>
    </w:p>
    <w:p>
      <w:pPr>
        <w:pStyle w:val="Normal"/>
        <w:rPr/>
      </w:pPr>
      <w:r>
        <w:rPr/>
        <w:t xml:space="preserve">ЗАКЛЮЧЕНИЕ: Полная смена воздуха произой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ть количество кварцевой пыли содержаще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70%, в воздухе производственного помещения и дать заключение, если вес фильтра до протягивания 30,15 г. Воздух протягивался со скоростью 20 л/мин в течение 20 минут Вес фильтра после протягивания воздуха – 30,152 г.</w:t>
      </w:r>
    </w:p>
    <w:p>
      <w:pPr>
        <w:pStyle w:val="Normal"/>
        <w:rPr/>
      </w:pPr>
      <w:r>
        <w:rPr/>
        <w:t>РЕШЕНИЕ. Объем протянутого воздуха = 20 л/мин х 20 мин = 400 л = 0,4 м3. Вес пыли равен 0,002 г = 2 мг. Концентрация пыли = 2мг / 0,4 м3 = 5мг/м3.</w:t>
      </w:r>
    </w:p>
    <w:p>
      <w:pPr>
        <w:pStyle w:val="Normal"/>
        <w:rPr/>
      </w:pPr>
      <w:r>
        <w:rPr/>
        <w:t xml:space="preserve">ЗАКЛЮЧЕНИЕ: ПДК кварцевой пыли, содержащей 70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, в воздухе рабочей зоны – не более 1 мг/м3. Концентрация кварцевой пыли в воздухе производственного помещения составляет 5 мг/м3, что не соответствует 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гигиеническую оценку воздушной среды аудитории (средняя температура – 25</w:t>
      </w:r>
      <w:r>
        <w:rPr>
          <w:vertAlign w:val="superscript"/>
        </w:rPr>
        <w:t>0</w:t>
      </w:r>
      <w:r>
        <w:rPr/>
        <w:t>С, колебания по горизонтали - 1,5</w:t>
      </w:r>
      <w:r>
        <w:rPr>
          <w:vertAlign w:val="superscript"/>
        </w:rPr>
        <w:t>0</w:t>
      </w:r>
      <w:r>
        <w:rPr/>
        <w:t>, относительная влажность - 20%, скорость движения воздуха - 0,1 м/с).</w:t>
      </w:r>
    </w:p>
    <w:p>
      <w:pPr>
        <w:pStyle w:val="Normal"/>
        <w:rPr/>
      </w:pPr>
      <w:r>
        <w:rPr/>
        <w:t>ЗАКЛЮЧЕНИЕ: Физические свойства воздуха в аудитории не соответствуют гигиеническим требованиям. Средняя температура составляет 25</w:t>
      </w:r>
      <w:r>
        <w:rPr>
          <w:vertAlign w:val="superscript"/>
        </w:rPr>
        <w:t>0</w:t>
      </w:r>
      <w:r>
        <w:rPr/>
        <w:t xml:space="preserve">С при нормативе 18-20 </w:t>
      </w:r>
      <w:r>
        <w:rPr>
          <w:vertAlign w:val="superscript"/>
        </w:rPr>
        <w:t>0</w:t>
      </w:r>
      <w:r>
        <w:rPr/>
        <w:t>С, относительная влажность - 20% при нормативе 30-60 %,  скорость движения воздуха - 0,1 м/с при нормативе 0,2-0,4 м/с. Во время перерывов необходимо организовать проветривание в ауд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спользованием нормальной шкалы эффективных температур дать комплексную оценку микроклимата в классе, если температура по сухому термометру – 17</w:t>
      </w:r>
      <w:r>
        <w:rPr>
          <w:vertAlign w:val="superscript"/>
        </w:rPr>
        <w:t>0</w:t>
      </w:r>
      <w:r>
        <w:rPr/>
        <w:t>С, относительная влажность – 50%. Скорость движения воздуха – 0,5 м/с.</w:t>
      </w:r>
    </w:p>
    <w:p>
      <w:pPr>
        <w:pStyle w:val="Normal"/>
        <w:rPr/>
      </w:pPr>
      <w:r>
        <w:rPr/>
        <w:t>РЕШЕНИЕ. Скорость движения воздуха – 0,5 м/с = 30 м/мин. По нормальной шкале эффективных температур получаем 14,3</w:t>
      </w:r>
      <w:r>
        <w:rPr>
          <w:vertAlign w:val="superscript"/>
        </w:rPr>
        <w:t xml:space="preserve">0 </w:t>
      </w:r>
      <w:r>
        <w:rPr/>
        <w:t>ЭЭТ. Гигиенический норматив – 17,2 – 21,7</w:t>
      </w:r>
      <w:r>
        <w:rPr>
          <w:vertAlign w:val="superscript"/>
        </w:rPr>
        <w:t xml:space="preserve">0 </w:t>
      </w:r>
      <w:r>
        <w:rPr/>
        <w:t>ЭЭТ.</w:t>
      </w:r>
    </w:p>
    <w:p>
      <w:pPr>
        <w:pStyle w:val="Normal"/>
        <w:rPr/>
      </w:pPr>
      <w:r>
        <w:rPr/>
        <w:t>ЗАКЛЮЧЕНИЕ: Микроклимат в классе оценивается как дискомфортный (холодовой дискомфор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офилактика – основополагающий принцип охраны здоровья населения. Первичная, вторичная и третичная профилакти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а – отрасль медицинской науки, ее формирование  и дифференциац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Естественно-научная методология и методы гигиен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История развития гигиены.  Становление гигиенической науки как самостоятельной дисциплины в России и за рубежо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Основные этапы развития гигиенической науки и государственного санитарно-эпидемиологического надзора РФ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гигиены в России. Социальная и экспериментальная направленность гигиенической науки (А.Н. Доброславин, Ф.Ф. Эрисман). Роль земских санитарных врачей в становлении профилактической медицин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я, цели, задачи, структура Федеральной службы Роспотребнадзора РФ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Цель, задачи, организация Федерального государственного санитарно-эпидемиологического (контроля) надзора РФ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орядок проведения санитарно-эпидемиологических экспертиз, расследований, обследований, испытаний и токсикологических, гигиенических и других видов оценок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Цели, задачи и порядок ведения социально-гигиенического мониторинга (Постановление Правительства РФ № 60 от 02.02.2006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Здоровье населения как интегральный критерий качества среды обит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онятие «здоровье»: физическое, духовное и социальное здоровье челове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Концепция экологического риска здоровью населения. Классификация факторов в системе «здоровье – среда обит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Экологический кризис: характерные особенности и причины.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Гигиенические проблемы экологии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Эколого-гигиеническая характеристика факторов окружающей среды и их влияние на здоровье населения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Задачи гигиенической науки и практики в решении медицинских проблем экологии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родоохранное законодательство РФ (Основы государственной политики в области экологического развития России на период до 2030 г. (утв. Президентом РФ от 30.04.12 г.); Экологическая доктрина РФ (2002 г.); Федеральный закон «Об охране окружающей среды» (2002 г.))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Приоритетные химические вещества в объектах окружающей среды и влияние их на здоровье населе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ринципы гигиенического нормирования факторов окружающей сред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Особенности гигиенического нормирования химических веществ в источниках водоснабже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Особенности гигиенического нормирования химических веществ в атмосферном воздухе и воздухе производственных помещений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Особенности гигиенического нормирования химических веществ в почв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Особенности гигиенического нормирования химических веществ в продуктах пит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ое нормирование физических факторов окружающей среды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Гигиеническое нормирование биологических факторов окружающей среды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анцерогенные факторы окружающей среды, действие на организм человека. Профилактические мероприят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Современные физико-химические методы исследования объектов окружающей сред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Основные требования, регламентирующие  работу, и приоритетные направления деятельности лабораторий санитарно-гигиенического профил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Требования к производственным помещениям, условиям труда, оборудованию лабораторий санитарно-гигиенического профил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Атмосферный воздух как фактор биосферы, природный химический состав. Глобальные изменения качества атмосферного воздух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Эколого-гигиеническая характеристика источников загрязнения атмосферного воздуха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ая характеристика качества атмосферного воздуха современных город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Атмосферный воздух как фактор риска здоровью населения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Природоохранные мероприятия по предупреждению загрязнения атмосферного воздух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ая характеристика основных химических веществ в воздухе жилой среды и их действие на организм челове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ылевое загрязнение атмосферного воздуха и воздуха производственных помещений. Принципы гигиенического нормирования содержания пыл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Методы исследования запыленности воздуха. Гигиенические норматив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Факторы риска здоровью населения воздушной среды жилых и общественных здани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Гигиеническая характеристика современных строительных материалов как источников загрязнений воздушной среды жилых и общественных зданий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Шум как неблагоприятный фактор окружающей среды. Профилактические мероприятия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Электромагнитные поля как фактор риска здоровью населения. Электромагнитные излучения низких уровней (компьютеры, сотовая связь, бытовая техника), их воздействие на здоровье населения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/>
        <w:t>Характеристика естественного и техногенно измененного радиационного фона биосферы. Радон как фактор риска здоровью населения. Профилактиче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Современные представления о погоде. Метеорологические и гелиогеофизические элементы погоды, их гигиеническое значени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Классификация типов погоды и их характеристика по влиянию на организ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онятие о гелиометеотропных реакциях и метеотропных заболеваниях. Профилакти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Акклиматизация человека к новым климатогеографическим условия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ая характеристика метеорологических факторов, их влияние на организм челове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Влияние на организм повышенной температуры воздуха. Профилактика перегрев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Влияние на организм пониженной температуры воздуха. Профилактика переохлажде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Влияние на организм пониженного и повышенного атмосферного давления. Горная и кессонная болезни. Профилакти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Значение комплексного действия на организм метеорологических факторов. Методы оценки комплексно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Бактериальная обсемененность воздуха, ее роль в распространении инфекционных заболеваний. Методы санации воздушной сред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Солнечная радиация и ее гигиеническое значени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ая характеристика ультрафиолетовой части солнечного спектра. Факторы, снижающие УФ-радиацию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Уф-недостаточность как экологическая проблема. Методы ее компенсации. Источники. Профилактические доз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Использование УФ-излучения в гигиенических целях. Контроль за облучательными установка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ие требования и методы гигиенической оценки естественного  освещения помещений. Принципы нормирования. Методы контрол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ие требования и методы гигиенической оценки искусственного освещения помещений. Принципы нормирования. Методы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Вода как фактор здоровья. Физиолого-гигиеническое значение вод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Качество и безопасность водных ресурсов планеты, их комплексное использовани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Эколого-гигиеническая характеристика источников загрязнения водоем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адачи гигиенической науки и практики в решении проблем водоснабжения и охраны водоемов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ая характеристика открытых источников водоснабжения. Использование их для организации централизованного хозяйственно-питьевого водоснабжения населе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ая характеристика подземных источников водоснабжения. Использование их в хозяйственно-питьевых целя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Санитарно-культурное значение воды. Нормы водопотребле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/>
      </w:pPr>
      <w:r>
        <w:rPr/>
        <w:t>Гигиенические требования к качеству питьевой воды при централизованном хозяйственно-питьевом водоснабжени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ое значение органолептических свойств воды. Методы исследования. Оценка результатов исследов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Безвредность питьевой воды по химическому составу. Показатели. Оценка результатов исследов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Эпидемиологическое значение воды. Показатели эпидемической безопасности. Критерии оценк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ие требования к качеству питьевой воды при нецентрализованном хозяйственно-питьевом водоснабжени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Методы улучшения качества питьевой вод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Заболевания, связанные с макро- и микроэлементным составом объектов природной среды. Понятие об эндемических заболеваниях, их профил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очва как фактор биосферы. Эколого-гигиеническая характеристика источников загрязнения почв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ое значение состава и свойств почвы. Критерии гигиенической оценки почв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роцессы самоочищения почвы и их гигиеническое значение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очва как резервуар и путь передачи инфекционных заболевани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Санитарная охрана почвы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ути решения проблемы загрязнения окружающей среды полимерными материалами и упаковко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ая характеристика  полимерных  материалов и изделий медицинского назначения и  контактирующих с пищевыми продукта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естициды в объектах окружающей сред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Санитарно-гигиенические требования при работе с пестицидами и минеральными удобрениями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Нитраты и нитриты в объектах окружающей среды.  Влияние на организм человека. Профилактические мероприят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Концепция здорового питания. Принципы здорового пит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онятие «состояние питания», виды. Методы изучения фактического потребления пищи. Методы оценки состояния питания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онятие  качества продуктов питания. Химические  вещества пищи. Показатели пищевой ценности продукт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Экологическая безопасность продуктов питания. Основные загрязнители и пути загрязнения продуктов питания. Профилактиче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редмет и задачи медицины труда. Методы исследований, применяемые в гигиене труда. Классификация вредных и опасных производственных фактор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Классификация условий труда по степени вредности и опасности. Гигиенические нормативы. Принципы профилактики воздействия производственных фактор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Профессиональные заболевания: определение, классификация, лечебно-профилактические мероприят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Урбанизация и здоровье населе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Эколого-гигиенические проблемы населенных мест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Значение гигиены в охране и укрепление здоровья детей и подростк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Гигиенические основы здорового образа жизни. Формирование ЗОЖ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Вредные привычки как фактор риска здоровью. Профилактические программы и мероприят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Личная гигиена как основа здорового образа жизн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Гигиенические требования, предъявляемые к одежде и тканя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/>
      </w:pPr>
      <w:r>
        <w:rPr/>
        <w:t>Взаимодействие профилактической и лечебной медицины в области охраны здоровья населения. Функции центров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7z0">
    <w:name w:val="WW8Num67z0"/>
    <w:qFormat/>
    <w:rPr/>
  </w:style>
  <w:style w:type="character" w:styleId="WW8Num94z0">
    <w:name w:val="WW8Num94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48z0">
    <w:name w:val="WW8Num14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2:00Z</dcterms:created>
  <dc:creator>алексей шагов</dc:creator>
  <dc:description/>
  <dc:language>en-US</dc:language>
  <cp:lastModifiedBy>User</cp:lastModifiedBy>
  <cp:lastPrinted>2023-09-05T15:46:00Z</cp:lastPrinted>
  <dcterms:modified xsi:type="dcterms:W3CDTF">2023-09-05T12:46:00Z</dcterms:modified>
  <cp:revision>10</cp:revision>
  <dc:subject/>
  <dc:title/>
</cp:coreProperties>
</file>